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16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 ΠΡΟΕΔΡΕΥΟΜΕΝΗΣ ΔΗΜΟΚΡΑΤΙ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Λ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26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26 Νοεμβρίου 1991, ημέρα Τρίτη και ώρα 18.49`, συνήλθε στην Αίθουσα συνεδριάσεων του Κοινοβουλ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υρίες και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ν υπάλληλο της Βουλής, κ. Βασίλειο Κόκκινο,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Ρεθύμνης κ. ΙΩΑΝΝΗΣ ΣΜΩΚΟΣ κατέθεσε αναφορά με την οποία το Εργατοϋπαλληλικό Κέντρο Ρεθύμνου ζητεί τη χορήγηση άδειας σκοπιμότητας για τη δρομολόγηση και δεύτερου πλοίου στη γραμμή Πειραιά-Ρεθύμνου από την Εταιρεία "ΡΕΘΥΜΝΙΑΚΗ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Θεσσαλονίκης κ. ΣΤΥΛΙΑΝΟΣ ΠΑΠΑΘΕΜΕΛΗΣ κατέθεσε αναφορά με την οποία ο κ. Χρ. Καπέλλος ζητεί τη δημιουργία Θυγατρικών ή ανεξαρτήτων Εταιρειών στο Νομό Θεσ/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Βουλευτής Κυκλάδων κυρία ΕΛΙΣΑΒΕΤ ΠΑΠΑΖΩΗ κατέθεσε αναφορά με την οποία το Δημοτικό Συμβούλιο Μήλου Νομού Κυκλάδων ζητεί την επιχορήγηση των ΟΤΑ για την επισκευή και συντήρηση των διδακτηρίων του Νομού Κυκλ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Βουλευτής Κυκλάδων κυρία ΕΛΙΣΑΒΕΤ ΠΑΠΑΖΩΗ κατέθεσε αναφορά με την οποία ο Πρόεδρος της Κοινότητας Φιλωτίου Νάξου ζητεί την ανέγερση κτιρίου για τη στέγαση του ΤΕΛ Νάξ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Βουλευτής Κυκλάδων κυρία ΕΛΙΣΑΒΕΤ ΠΑΠΑΖΩΗ κατέθεσε αναφορές με τις οποίες το Εργατοϋπαλληλικό Κέντρο και το Επιμελητήριο Κυκλάδων ζητούν τη χορήγηση επιδότησης στην Κλωστοϋφαντουργία "ΕΥΑΓΓ. ΜΠΑΡΜΠΕΤΑΣ ΑΒΕ" για τη συνέχιση της λειτουργία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Ηρακλείου κ. ΔΗΜΗΤΡΙΟΣ ΣΑΡΡΗΣ κατέθεσε δημοσίευμα της εφημερίδας "ΑΛΛΑΓΗ" το οποίο αναφέρεται στο θέμα της διεθνοποίησης του Ηρακλειώτικου Λιμανιού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Η Βουλευτής Πειραιά κυρία ΑΙΚΑΤΕΡΙΝΗ ΙΑΤΡΟΠΟΥΛΟΥ κατέθεσε αναφορά με την οποία ο κ. Ν. Σπαθαράκης ζητεί την εφαρμογή των σχετικών νόμων κατά του καπνίσ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Ιωαννίνων κ. ΕΛΕΥΘΕΡΙΟΣ ΚΑΛΟΓΙΑΝΝΗΣ κατέθεσε αναφορά με την οποία ο Διευθυντής Δασών Νομού Ιωαννίνων ζητεί την αξιολόγηση των ιδιοκτησιακών στοιχείων για δασικές εκτάσεις στην κοινότητα Ραφταναίων Νομού Ιωαννί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Λέσβου κ. ΙΩΑΝΝΗΣ ΓΙΑΝΝΕΛΛΗΣ κατέθεσε αναφορά με την οποία η Ένωση Αγροτικών Συνεταιρισμών Λήμνου ζητεί την παραλαβή από την ΚΥΔΕΠ των υποβαθμισμένων ποσοτήτων κριθαριού και σιταριού από την παραγωγή των μελ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Εύβοιας κ. ΒΑΣΙΛΕΙΟΣ ΚΕΔΙΚΟΓΛΟΥ κατέθεσε αναφορά με την οποία το Εργατοϋπαλληλικό Κέντρο Εύβοιας ζητεί να μην ιδιωτικοποιηθούν οι Δημόσιες Επιχειρήσει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Δ` Αντιπρόεδρος της Βουλής και Βουλευτής Πειραιώς κ. ΠΑΝΑΓΙΩΤΗΣ ΚΡΗΤΙΚΟΣ κατέθεσε αναφορά με την οποία ο Πρόεδρος της Κοινότητας Βελανιδιών Νομού Λακωνίας ζητεί την επίλυση του προβλήματος ύδρευσης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Ρεθύμνου κ. ΙΩΑΝΝΗΣ ΚΕΦΑΛΟΓΙΑΝΝΗΣ κατέθεσε αναφορά με την οποία οι Πρόεδροι των Κοινοτήτων του λεκανοπεδίου Αγίου Βασιλείου Νομού Ρεθύμνου ζητούν τη σωστή σχεδίαση του αρδευτικού έργου Κουρταλιώτη στην περιοχ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Ρεθύμνου κ. ΙΩΑΝΝΗΣ ΣΜΠΩΚΟΣ κατέθεσε αναφορά με την οποία οι Πρόεδροι των Κοινοτήτων του λεκανοπεδίου Αγίου Βασιλείου Νομού Ρεθύμνου ζητούν τη σωστή σχεδίαση του αρδευτικού έργου Κουρταλιώτη στην περιοχ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Εύβοιας κ. ΒΑΣΙΛΕΙΟΣ ΚΕΔΙΚΟΓΛΟΥ κατέθεσε αναφορά με την οποία ο Πρόεδρος της Κοινότητας Μαρμαρίου, Νομού Εύβοιας ζητεί την εκτέλεση έργων ύδρευσης και οδοποιίας στην Κοινότητά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Ευβοίας κ. ΒΑΣΙΛΕΙΟΣ ΚΕΔΙΚΟΓΛΟΥ κατέθεσε αναφορά με την οποία το Σωματείο Εκπαιδευομένων ΟΑΕΔ περιοχής Μαντουδίου Εύβοιας ζητεί την επιχορήγηση των νέων ελεύθερων επαγγελματιών Εύβοιας από τον ΟΑΕ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ι Βουλευτές κύριοι ΣΤΡΑΤΗΣ ΚΟΡΑΚΑΣ, ΓΕΡΑΣΙΜΟΣ ΑΡΑΒΑΝΗΣ, ΠΑΝΑΓΙΩΤΗΣ ΚΟΣΙΩΝΗΣ και ΑΝΤΩΝΗΣ ΣΚΥΛΛΑΚΟΣ κατέθεσαν αναφορά με την οποία ο Πρόεδρος της Κοινότητας Μανταμάδου Νομού Λέσβου ζητεί την κατασκευή αθλητικών εγκαταστάσεων στο Γυμνάσιο-Λύκειο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ι Βουλευτές κύριοι ΑΝΔΡΕΑΣ ΦΟΥΡΑΣ και ΠΑΝΑΓΙΩΤΗΣ ΚΡΗΤΙΚΟΣ κατέθεσαν αναφορά με την οποία οι μαζικοί φορείς της Βορειοκεντρικής Εύβοιας ζητούν την ανάκληση της απόφασης για τη διακοπή της λειτουργίας της εταιρίας Α.Ε. ΕΠΙΧ/ΣΕΩΝ "πρώην Σκαλιστήρη", την απόλυση του προσωπικού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ι Βουλευτές κύριοι ΑΘΑΝΑΣΙΟΣ ΠΑΦΙΛΗΣ, ΔΗΜΗΤΡΗΣ ΚΩΣΤΟΠΟΥΛΟΣ, ΠΑΝΑΓΙΩΤΗΣ ΚΟΣΙΩΝΗΣ και ΓΕΡΑΣΙΜΟΣ ΑΡΑΒΑΝΗΣ κατέθεσαν αναφορά με την οποία η Ένωση Οικοδόμων και Συναφών Επαγγελμάτων Νομού Ηρακλείου Κρήτης ζητεί την επίλυση των προβλημάτων των οικοδ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ι Βουλευτές κύριοι ΠΑΝΑΓΙΩΤΗΣ ΚΟΣΙΩΝΗΣ, ΓΕΡΑΣΙΜΟΣ ΑΡΑΒΑΝΗΣ, ΑΘΑΝΑΣΙΟΣ ΠΑΦΙΛΗΣ και ΣΤΡΑΤΗΣ ΚΟΡΑΚΑΣ κατέθεσαν αναφορά με την οποία το Εργατικό Κέντρο Αρκαδίας διαμαρτύρεται για τις καταστροφές που έγιναν τελευταία στο Πολυτεχνείο και για το ύψος των διοδίων του Δρόμου Κορίνθου-Τρίπο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ι Βουλευτές κύριοι ΑΝΤΩΝΗΣ ΣΚΥΛΛΑΚΟΣ, ΑΘΑΝΑΣΙΟΣ ΠΑΦΙΛΗΣ, ΓΕΡΑΣΙΜΟΣ ΑΡΑΒΑΝΗΣ και ΠΑΝΑΓΙΩΤΗΣ ΚΟΣΙΩΝΗΣ κατέθεσαν αναφορά με την οποία το Εργατικό Κέντρο, η Ομοσπονδία Αγροτικών Συλλόγων και η Ομοσπονδία Επαγγελματιών-Βιοτεχνών-Εμπόρων Νομού Τρικάλων ζητούν την επίλυση των προβλημάτων που αντιμετωπίζουν τα μέλη τους από την οικονομική κρίσ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ές κύριοι ΑΘΑΝΑΣΙΟΣ ΠΑΦΙΛΗΣ, ΔΗΜΗΤΡΗΣ ΚΩΣΤΟΠΟΥΛΟΣ, ΓΕΡΑΣΙΜΟΣ ΑΡΑΒΑΝΗΣ, ΣΤΡΑΤΗΣ ΚΟΡΑΚΑΣ και ΠΑΝΑΓΙΩΤΗΣ ΚΡΗΤΙΚΟΣ κατέθεσαν αναφορά με την οποία το Εργατικό Κέντρο Δράμας ζητεί την επίλυση οικονομικών, ασφαλιστικών και λοιπών προβλημάτων των εργαζομένων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ι Βουλευτές κύριοι ΙΩΑΝΝΗΣ ΓΙΑΝΝΕΛΛΗΣ και ΠΑΝΑΓΙΩΤΗΣ ΚΡΗΤΙΚΟΣ κατέθεσαν αναφορά με την οποία ο Πρόεδρος της Κοινότητας Ρωμανού νήσου Λήμνου ζητεί την κατασκευή έργων οδοποιίας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ι Βουλευτές κύριοι ΙΩΣΗΦ ΒΑΛΥΡΑΚΗΣ, ΕΜΜΑΝΟΥΗΛ ΣΚΟΥΛΑΚΗΣ και ΓΕΩΡΓΙΟΣ ΠΡΑΣΙΑΝΑΚΗΣ κατέθεσαν αναφορά με την οποία το Ίδρυμα Κωφαλάλων Κισάμου Νομού Χανίων ζητεί τη μίσθωση μεταφορικού μέσου για τη μεταφορά μαθητών του στο σχολ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ι Βουλευτές κύριοι ΔΗΜΗΤΡΙΟΣ ΣΑΡΡΗΣ και ΠΑΝΑΓΙΩΤΗΣ ΚΡΗΤΙΚΟΣ κατέθεσαν αναφορά με την οποία το Νομαρχιακό Συμβούλιο Ηρακλείου Κρήτης ζητεί τη λήψη μέτρων για την προστασία του αγροτικού εισοδήματο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ι Βουλευτές κύριοι ΙΩΑΝΝΗΣ ΓΙΑΝΝΕΛΗΣ και ΠΑΝΑΓΙΩΤΗΣ ΚΡΗΤΙΚΟΣ κατέθεσαν αναφορά με την οποία ο Πρόεδρος της Κοινότητας Σκουτάρου Νομού Λέσβου ζητεί την κατασκευή έργων ύδρευσης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ι Βουλευτές κύριοι ΑΘΑΝΑΣΙΟΣ ΔΗΜΗΤΡΑΚΟΠΟΥΛΟΣ και ΠΑΝΑΓΙΩΤΗΣ ΚΡΗΤΙΚΟΣ κατέθεσαν αναφορά με την οποία ο Πρόεδρος της Κοινότητας Κεράσοβου Αιτωλ/νίας ζητεί την εκτέλεση έργων αντιπλημμυρικής προστασίας στην Κοινότητά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821/10-7-91 ερώτηση των Βουλευτών κυρίων Δ. ΜΠΕΗ, Γ. ΑΔΑΜΟΠΟΥΛΟΥ, κ. ΒΡΕΤΤΟΥ, Μ. ΠΑΠΑΪΩΑΝΝΟΥ, Δ. ΣΩΤΗΡΛΗ και Φ. ΑΡΒΑΝΙΤΗ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ότι οι Υπηρεσίες της Ελληνικής Αστυνομίας λαμβάνουν όλα τα απαραίτητα μέτρα για την πρόληψη και καταστολή της παράνομης δόμησης. Οι έλεγχοι είναι συνεχείς και εντατικοί και όταν συντρέχει περίπτωση εφαρμόζονται τα νόμιμα με αυστηρότητα και οι υπεύθυνοι παραπέμπονται στη Δικαιοσύνη, ενώ παράλληλα ενημερώνονται οι συναρμόδιες Αρχές για την εκδήλωση ενεργειών της αρμοδιότητάς τους. Όσον αφορά περιπτώσεις κατά τις οποίες διαπιστώνεται αδράνεια ή καθ' οιονδήποτε τρόπο εμπλοκή αστυνομικών αντίθετη με την ισχύουσα νομοθεσία και τα καθήκοντά τους, λαμβάνονται κατ' αυτών τα προβλεπόμενα μέτρα. Κάθε κρούσμα παρανομίας και κάθε καταγγελία σε βάρος αστυνομικών ερευνάται σε βάθος και με σχολαστικότητα και όταν συντρέχει περίπτωση εφαρμόζεται η κείμενη νομοθεσία απαρέγκλιτα και με αυστηρ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9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862/12-7-91 ερώτηση των Βουλευτών κυρίων Α. ΦΟΥΡΑ, Γ. ΔΑΣΚΑΛΑΚΗ, και κ. ΚΟΥΛΟΥΡΗ δόθηκε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βοήθημα τοκετού, που χορηγεί το ΙΚΑ στις ασφαλισμένες τ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οικητικό Συμβούλιο του ΙΚΑ με την υπ' αριθ. 183/Σ.18/1-8-91 απόφασή του, ανακάλεσε το έγγραφο της Διοικήσεως του Ιδρύματος, αριθ. Π.12/241/18-6-91 και αποφάσισε, όπως για λόγους ίσης μεταχείρισης το βοήθημα τοκετού να καταβάλλεται και στις ασφαλισμένες του, που προσφεύγουν στα Κρατικά Νοσοκο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9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 ΣΙΟΥΦ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942/18-7-91 ερώτηση του Βουλευτή κυρίου Χ. ΚΑΣΤΑΝΙΔΗ δόθηκε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υπογραφή Σ.Σ.Ε. ιδιωτικών Υπαλλήλων σας γνωρίζουμε για το θιγόμενο σ' αυτή θέμα αρμοδιότητας μας, ότι στις 22-8-91 υπεγράφη η Συλλογική Σύμβαση Εργασίας (ΣΣΕ Πρακτ. κατάθ. 90/9-9-91), που αφορά τους όρους αμοιβής και εργασίας του Προσωπικού Πώλησης των Εμπορικών Καταστημάτων, των Καταστημάτων Χονδρικής και Λιανικής Πώλησης Τροφίμων, Σούπερ Μάρκετ, του Προσωπικού Πώλησης Ζαχαροπλαστείων και συναφών επαγγελμάτων καθώς και του Προσωπικού Χονδρικής και Λιανικής Πώλησης Τσιγάρων όλη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9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ΛΑΝΤΖ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381/16-9-91 ερώτηση των Βουλευτών κυρίων Ν. ΓΑΛΑΝΟΥ, ΓΡ. ΓΙΑΝΝΑΡΟΥ Δ. ΑΝΔΡΟΥΛΑΚΗ, ΑΛ. ΣΕΒΑΣΤΑΚΗ δόθηκε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πίσχεση εργασίας των εργαζομένων στην ΕΒΟ Αιγίου και Λαυρίου, σας πληροφορούμε ότι η Κυβέρνηση έχει εξασφαλίσει τα απαραίτητα κονδύλια για την καταβολή μισθών στο προσωπικό της ΕΒΟ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 Εθνικής Αμ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t>5. Στην με αριθμό 989/23-7-91 ερώτηση του Βουλευτή κυρίου Λ. ΠΑΠΑΓΕΩΡΓΟΠΟΥΛΟΥ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ημοτικά σφαγεία Χαλκίδας λειτουργούν νόμιμα από το 1961 βάσει αδείας της Νομαρχίας Ευβοίας, που εγκρίθηκε με απόφαση της Διεύθυνσης Κτηνιατρικής του Υπουργείου Γεωρ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Ζ.3455/29-10-1987 απόφαση της ίδιας Νομαρχίας απαγορεύθηκε η σφαγή χοίρων σ'αυτά μέχρις ότου εφοδιαστούν με άδεια διαθέσεως αποβλήτων, ενώ για τα λοιπά ζώα η σφαγή επετράπη υπό τον όρο της ασφαλούς για την υγεία διαθέσεως των αποβλήτων. Η απόφαση αυτή τροποποιήθηκε με την Ζ.1405/9-5-1988 όμοια και η σφαγή χοίρων επετράπη προσωρινά υπό τον όρο, τα μεν υγρά απόβλητα να μην διοχετεύονται στη θάλασσα αλλά να συγκεντρώνονται σε δεξαμενές και να μεταφέρονται με βυτιοφόρα στο χώρο απόρριψης των βοθρολυμάτων, τα δε στερεά να μεταφέρονται με κατάλληλα διαμορφωμένο όχημα στο χώρο απόρριψης των στερεών αποβλήτων του Δήμου, όπου και θα ενταφιάζονται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ήμερα οι Υπηρεσίες μας δεν έχουν διαπιστώσει ρύπανση της θαλάσσιας περιοχής Χαλκίδας από λύματα τέτοιου είδους και δεν έχουν καμία παρά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9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1112/29-7-91 ερώτηση των Βουλευτών κυρίων Ε. ΜΠΕΝΤΕΝΙΩΤΗ, Χ. ΚΟΚΚΙΝΟΒΑΣΙΛΗ και Π. ΚΡΗΤΙΚ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προτάσεις χρηματοδοτικής ενίσχυσης στα πλαίσια του MED - SPA '91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 Ο συνολικός προϋπολογισμός MED - SPA '91 είναι 12 MECU και όχι 35 MECU.</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 Η ελληνική επιτροπή επέμεινε στις δικές της τεκμηριωμένες προτάσεις, γιατί αυτός άλλωστε είναι ο ρόλος της. Αν υπήρχαν αντίθετες απόψεις οι εκπρόσωποι της Κοινότητας θα έπρεπε να τις θέσουν σε ψηφοφορία στην Διαχειριστική Επιτροπή, όπως προβλέπει ο κανονισμός λειτουργίας των επιτροπών, πράγμα που έγινε μόνο για μια πρόταση με αποτέλεσμα να απομονωθεί η Κοινότητα, χωρίς κανείς από τους εκπροσώπους των κρατών μελών να την υποστηρίξ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 Τα 5.5 MECU της Ισπανίας αφορούν τον ολικό προϋπολογισμό των έργων και όχι το ποσόν συμμετοχής της Κοινότητας, το οποίο δεν θα υπερβεί τα 2.2 MECU σύμφωνα με άτυπη συμφωνία και πρακτική που ακολουθείται από την έναρξη λειτουργίας του MED - SP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άδα, διεκδικεί το ίδιο ποσό κοινοτικής συμμετοχής με την Ισπανία (συνολικό ύψος 2.2 MECU).</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στην πρώτη διαπραγμάτευση υπολείπεται το 2.2 MECU, αλλά το ποσό αυτό θα συμπληρωθεί στην συνάντηση της Λισσαβόνας τον Οκτώβρι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 Οι σχέσεις συνεργασίας χώρας με κοινοτικά όργανα δεν καθορίζονται από μία συνάντηση και μόνο και στην ελληνική αντιπροσωπεία δεν ήταν αυτοσκοπός, η διατήρηση των καλών σχ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όχος της ελληνικής αντιπροσωπείας, ήταν η υποστήριξη και προάσπιση των ελληνικών προτάσεων, όπως αυτές αποφασίστηκαν και τεκμηριώθηκαν, μετά από μελέτη ειδικής επιτροπής επιστημόνων, που συστήθηκε στην Υπηρεσία και εγκρίθηκαν από την υπηρεσιακή και πολιτική ιεραρχ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 Για το MED - SPA '91, υπεβλήθησαν 107 προτάσεις από διάφορους φορείς, ιδιώτες, Νομικά Πρόσωπα Δ.Δ. και Ι.Δ., υπηρεσίες, οργανισμούς κλπ. Λόγω του μεγάλου αριθμού των προτάσεων δεν είναι δυνατή η απαρίθμηση και περιγραφή των, αλλά είναι στη διάθεση των ενδιαφερομένων στα γραφεία της Γεν. Δ/νσης Περιβάλλοντος, Πατησίων 147, Αθήνα, 6ος όρο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προτάσεις που εισηγήθηκε η ελληνική πλευρά είναι οι κάτωθι:</w:t>
      </w:r>
    </w:p>
    <w:p>
      <w:pPr>
        <w:pStyle w:val="Style15"/>
        <w:rPr>
          <w:rFonts w:ascii="Courier New" w:hAnsi="Courier New" w:cs="Courier New"/>
        </w:rPr>
      </w:pPr>
      <w:r>
        <w:rPr>
          <w:rFonts w:cs="Courier New" w:ascii="Courier New" w:hAnsi="Courier New"/>
        </w:rPr>
        <w:t>ΦΟΡΕΑΣ   ΟΝΟΜΑΣΙΑ ΕΡΓΟΥ   ΣΥΜΜΕΤΟΧΗ ΕΟΚ-ECU</w:t>
      </w:r>
    </w:p>
    <w:p>
      <w:pPr>
        <w:pStyle w:val="Style15"/>
        <w:rPr>
          <w:rFonts w:ascii="Courier New" w:hAnsi="Courier New" w:cs="Courier New"/>
        </w:rPr>
      </w:pPr>
      <w:r>
        <w:rPr>
          <w:rFonts w:cs="Courier New" w:ascii="Courier New" w:hAnsi="Courier New"/>
        </w:rPr>
        <w:t>1. Παν. Πατρών   IMPROVEMENT OF TREATMENT   495.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ΒΑ  STORAGE AND DISPOSAL OF</w:t>
      </w:r>
    </w:p>
    <w:p>
      <w:pPr>
        <w:pStyle w:val="Style15"/>
        <w:rPr/>
      </w:pPr>
      <w:r>
        <w:rPr>
          <w:rFonts w:eastAsia="Courier New" w:cs="Courier New" w:ascii="Courier New" w:hAnsi="Courier New"/>
        </w:rPr>
        <w:t xml:space="preserve">   </w:t>
      </w:r>
      <w:r>
        <w:rPr>
          <w:rFonts w:cs="Courier New" w:ascii="Courier New" w:hAnsi="Courier New"/>
        </w:rPr>
        <w:t>LIQUID EFFLUENTS IN FAS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ROWING PRODUCTION BIPE Λαμίας </w:t>
      </w:r>
    </w:p>
    <w:p>
      <w:pPr>
        <w:pStyle w:val="Style15"/>
        <w:rPr>
          <w:rFonts w:ascii="Courier New" w:hAnsi="Courier New" w:cs="Courier New"/>
        </w:rPr>
      </w:pPr>
      <w:r>
        <w:rPr>
          <w:rFonts w:cs="Courier New" w:ascii="Courier New" w:hAnsi="Courier New"/>
        </w:rPr>
        <w:t>2. ΑΝΔΗΠ EXPERIMENTAL FLOATING INSTALLATION- 462.73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F WASTERWATER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REATMENT OF SPETSES ISLAND </w:t>
      </w:r>
    </w:p>
    <w:p>
      <w:pPr>
        <w:pStyle w:val="Style15"/>
        <w:rPr>
          <w:rFonts w:ascii="Courier New" w:hAnsi="Courier New" w:cs="Courier New"/>
        </w:rPr>
      </w:pPr>
      <w:r>
        <w:rPr>
          <w:rFonts w:cs="Courier New" w:ascii="Courier New" w:hAnsi="Courier New"/>
        </w:rPr>
        <w:t>3. Αναπτυξιακός Σύνδεσμος- Σταθμός μεταφόρτωσης απορριμμάτων 345.5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λαμίνας </w:t>
      </w:r>
    </w:p>
    <w:p>
      <w:pPr>
        <w:pStyle w:val="Style15"/>
        <w:rPr>
          <w:rFonts w:ascii="Courier New" w:hAnsi="Courier New" w:cs="Courier New"/>
        </w:rPr>
      </w:pPr>
      <w:r>
        <w:rPr>
          <w:rFonts w:cs="Courier New" w:ascii="Courier New" w:hAnsi="Courier New"/>
        </w:rPr>
        <w:t>4. Κοινότητα Οίας  INNORVATIVE WASTERWATER TREAT- 36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ντορίνης   ΜΕΝΤ SYSTEM AND MULTIPL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PRICULTURAL USE OF OIA'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IQUID EFFLUENTS </w:t>
      </w:r>
    </w:p>
    <w:p>
      <w:pPr>
        <w:pStyle w:val="Style15"/>
        <w:rPr>
          <w:rFonts w:ascii="Courier New" w:hAnsi="Courier New" w:cs="Courier New"/>
        </w:rPr>
      </w:pPr>
      <w:r>
        <w:rPr>
          <w:rFonts w:cs="Courier New" w:ascii="Courier New" w:hAnsi="Courier New"/>
        </w:rPr>
        <w:t>5.Δήμος Νάξου   SEPARATION RECYCLING AND   34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OMPOSTING OF MUNICIPAL</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SOLID WAST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Κοινότητα Απειράνθου  INTEGRATED ENVIRONMENTAL   314.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άξου   MANAGEMENT AGAINST SOIL EROSIA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 Οι προτάσεις που επέμενε η Κοινότητα και δεν θεωρήθηκαν πρώτης προτεραιότητας από την Ελληνική αντιπροσωπεία ή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GR/002/GR/02 - Δίκτυο Διαχείρισης στερεών αποβλήτων στα ελληνικά νησιά από την ΕΕΤΑΑ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GR/007/GR/08 - Μοντέλο παρακολούθησης ρύπανσης θαλασσών και παράκτιων περιοχών από την Κοινότητα της Κ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 Ενεκρίθησαν οι προτάσεις που υποστηρίχθηκαν και από τις δύο πλευρές και εί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GR/012/GR/01 Επεξεργασία και επαναχρησιμοποίηση υγρών αποβλήτων στην Σαντορί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GR/015/GR/02 Διαχωρισμός, ανακύκλωση και Λιπασματοποίηση στερεών αποβλήτων στην Νάξ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GR/013/GR/05 Διάβρωση εδάφους στη Νάξο (Κοινότητα Απειράνθ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 Δεν υπάρχει επίσημη κατανομή προϋπολογισμού ανά χώρα αλλά άτυπα ισχύει η παρακάτω κατανομή, αναλόγως του μήκους των προστατευόμενων ακτών κάθε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λλάς, Ιταλία, Ισπανία από 2.2 MECU</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αλλία, Πορτογαλία από 1.3 MECU</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 Τέλος, επισημαίνεται ότι, κατά την συνάντηση ζητήθηκε η κοινοτική παρέμβαση, καθότι μεταξύ των προτάσεων υπήρξε διεθνής πρόταση από Ολλανδική Εταιρία η οποία περιελάμβανε χάρτη που ενεφάνιζε ελληνικό χώρο ως τουρκικό. Κατόπιν του σοβαρού αυτού ατοπήματος εις βάρος των εθνικών μας συμφερόντων υπήρξε άμεση και έντονη αντίδραση των ελλήνων εκπροσώπων, οι οποίοι κατόπιν οδηγιών του Υπ. Εξωτερικών, ζήτησαν από την Κοινότητα να προβεί στις παρακάτω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συρση του χάρ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ντικατάσταση του χάρτη με σ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νημέρωση όλων των αποδεκτών για την ενέργεια αυτή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Να γραφεί στα πρακτικά η παρέμβα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άντηση του Προέδρου δεν κρίθηκε ικανοποιητική μια και εξέφραζε μόνο την λύπη του για το συμβάν και δεν προέβαινε σε καμιά ενέργεια και η ελληνική πλευρά ζήτησε την παρέμβαση της Μόνιμης Ελληνικής Αντιπροσωπείας σ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1350/12-8-91 ερώτηση των Βουλευτών κυρίων Ν. ΖΑΜΠΟΥΝΙΔΗ, Β. ΓΕΡΑΝΙΔΗ και Β. ΒΑΣΙΛΑΚΑΚ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ροστασία και ανάδειξη υγροβιοτόπων του Έβρου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ΕΧΩΔΕ αναγνωρίζοντας την τεράστια οικολογική σημασία του δάσους Δαδιάς, κατάρτισε ειδικό πρόγραμμα με τίτλο "Διαχείριση και φύλαξη του βιότοπου των αρπακτικών στο δάσος Δαδιάς-Σουφλίου", το οποίο ολοκληρώθηκε πρόσφατα, διάρκειας 3 χρόνων και ολικού προϋπολογισμού 100.000 ECU, συγχρηματοδοτούμενα κατά 50% από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ξετάζεται παράλληλα, πρόταση για τη συνέχιση του Προγράμματος από άλλη χρηματοδοτική γραμμή με σκοπό την προστασ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οικολογική διαχείριση της περιοχής αυτής. Τα προγράμματα αυτά αποσκοπ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η συστηματική παρακολούθηση των απειλουμένων αρπακτικών πουλ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ην εξασφάλιση - δημιουργία τόπων διατροφής των πουλ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ην κατάρτιση ειδικών διαχειριστικών σχεδίων για 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ην προώθηση της οικολογικής ευαισθητοποίησης και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η δημιουργία της αναγκαίας υποδομής και απαιτούμενου εξοπλισμού για την υποστήριξη των ανωτ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ην προώθηση του οικοτου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τι η περιοχή αυτή είναι από τις λίγες της χώρας, που υπάρχει αποτελεσματικό καθεστώς προστασίας, με συστηματική φύλαξη και επομένως οι καταγγελίες δεν ανταποκρίνονται σ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εριοχή του Δέλτα του Έβρου ανήκει στους υγροβιότοπους Σύμβασης REMGAR και επίσης είναι ενταγμένος στους βιοτόπους σύμφωνα με την οδηγία 79/409/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χειριστική μελέτη που πρόκειται σύντομα να εκπονηθεί θα αντιμετωπίσει πολλά από τα προβλήματα που αναφέρονται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εφαρμόζεται πρόγραμμα μέτρησης ρύπανσης του ποταμού, χρηματοδοτούμενο από το ΥΠΕΧΩΔΕ (ΣΑΕ 075/2), το οποίο είναι ενταγμένο στα ΣΠΑ (Κοινοτική συγχρηματ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με άλλο έργο των ΣΠΑ ενισχύεται με εξοπλισμό και κτιριακά, το Γενικό Χημείο Αλεξανδρούπολης ώστε να ανταποκρίνεται πλήρως στις απαιτήσεις του Προγράμματος παρακολούθησης ποιότητας επιφανειακών νερών της χώρας του Υ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1378/19-8-91 ερώτηση των Βουλευτών κυρίων Π. ΚΡΗΤΙΚΟΥ, Ε. ΒΕΡΥΒΑΚΗ και Γ. ΠΡΑΣΙΑΝΑΚΗ δόθηκε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ατάργηση του καταβαλλομένου εφάπαξ βοηθήματος από τα Ταμεία Προνοίας, σας γνωρίζουμε ότι δεν έχει προκύψει για την Κυβέρνηση θέμα μη καταβολής εφάπαξ και δώ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9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ΙΟΥΦΑΣ"</w:t>
      </w:r>
    </w:p>
    <w:p>
      <w:pPr>
        <w:pStyle w:val="Style15"/>
        <w:rPr>
          <w:rFonts w:ascii="Courier New" w:hAnsi="Courier New" w:cs="Courier New"/>
        </w:rPr>
      </w:pPr>
      <w:r>
        <w:rPr>
          <w:rFonts w:cs="Courier New" w:ascii="Courier New" w:hAnsi="Courier New"/>
        </w:rPr>
        <w:t>9. Στην με αριθμό 1399/20-8-91 ερώτηση της Βουλευτού κυρίας Α. ΑΝΔΡΕΑΔΑΚΗ δόθηκε από τον Υπουργό Δημ.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ελέγχους στην περιοχή Εξαρχείω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της Ελληνικής Αστυνομίας είναι προληπτικό και κατασταλτικό και αποσκοπεί αφενός μεν στην αποτροπή αξιόποινων ενεργειών και τη διασφάλιση συνθηκών δημόσιας ειρήνης και ευταξίας και αφετέρου στην εξιχνίαση διαπραχθέντων αδικημάτων, την ανακάλυψη και σύλληψη των δραστών και την εμπέδωση αισθήματος ασφάλειας στους πολίτες που είναι απαραίτητος όρος για την απρόσκοπτη κοινωνική συμβίωση. Για την επίτευξη αυτής της αποστολής το προσωπικό του Σώματος ενεργεί τακτικούς και έκτακτους ελέγχους, σύμφωνα με τα οριζόμενα στο Σύνταγμα, τους οργανικούς νόμους και τους κανο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πλαίσια αυτά ενεργούνται και οι αστυνομικοί έλεγχοι στην περιοχή Εξαρχείων. Η εντονότερη παρουσία της Αστυνομίας στο συγκεκριμένο χώρο δεν έχει σχέση με την υπαινισσόμενη διαφορετική στάση απέναντι σε ένα μέρος πολιτών, αλλά με την έξαρση της εγκληματικότητας που παρατηρείται και το επιτακτικό αίτημα της συντριπτικής πλειοψηφίας κατοίκων και μαζικών φορέων, που επιθυμούν να γίνονται σεβαστά τα ατομικά τους δικαιώματα, η περιουσία και η υγε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μηνεία και οι αναλύσεις των όρων αντικοινωνική συμπεριφορά, αντικοινωνικά στοιχεία, ήθη κ.λπ. έχουν καθορισθεί από την επιστήμη και τη νομολογία και με αυτό το περιεχόμενο η Αστυνομία προσδιορίζει τη στάση της και τις ενέργειέ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9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t>10. Στην με αριθμό 1450/21-8-91 ερώτηση του Βουλευτή κυρίου Ι. ΑΝΘΟΠΟΥΛΟΥ δόθηκε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διαμόρφωση τιμών σιτηρών εσοδείας 1991 και στα πλαίσια των αρμοδιοτήτων μα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ίτηρα, άλευρα εκ σίτου και ψωμί αγορανομικά ανήκουν στην κατηγορία των διατιμημένων ειδών ή ελεγχομένου κέρδους ειδών. Μετά από την κατάργηση της διατίμησης στα πίτηρα, άλευρα και ψωμί, εκτός από το ψωμί τύπου 70%, οι τιμές πώλησης αυτών διαμορφώνονται πλέον βάσει κόστους και με συγκεκριμένα ποσοστά κέρδους. Τα ποσοστά αυτά είναι για την βιομηχανία 6% καθαρό και για τις βιοτεχνίες 8% καθα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οσοστά χονδρικής και λιανικής πώλησης για τα πίτηρα είναι 5% χονδρικό και 10% λιανικό και για τα άλευρα είναι 4% χονδρικό και 12% λιαν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ις με αριθμό 1477/22-8-91 και 3417/24-11-91 ερωτήσεις του Βουλευτή κυρίου Δ. ΒΟΥΝΑΤΣ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Νομαρχιακό Νοσοκομείο Μυτιλήνη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ια το θέμα της απασχόλησης των αποκλειστικών αδελφών νοσοκόμων υπάρχει απόφαση του Δ.Σ. του Νοσοκομείου σύμφωνα με την οποία δεν αγνοείται το Σωματείο τους, αλλά όπως είναι φυσικό δεν μπορεί η Διοίκηση του Νοσοκομείου να παραιτηθεί από το δικαίωμά της και την ευθύνη της να ρυθμίζει το θέμα, παρακολουθώντας την εργασία τους και μοιράζοντας δίκαια την απασχό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ιδιότητα του Προέδρου του Δ.Σ. του Νοσοκομείου, δεν εμποδίζει, βάσει του Συντάγματος, να συμμετέχει σε θέση Συλλογικών Οργάνων οποιουδήποτε Κό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απλή βλάβη του συστήματος ύδρευσης του κ. Υγείας Πλωμαρίου αποκαταστάθηκε γρήγορα, ενώ η μεταφορά ξενοδοχειακού εξοπλισμού από το κ. Υγείας Άντισσας στο Νοσοκομείο Μυτιλήνης έγινε, σε εφαρμογή δικής μας εγκυκλίου, επειδή ο εξοπλισμός αυτός είχε αγοραστεί από παλαιά και ήταν αχρησιμοποίητος και κλειδωμένος στις αποθήκες του κ.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Όσον αφορά στην απόσπαση της οδοντογιατρού Λεσβίας Τσακίρη, εκφράζουμε τη λύπη του Διοικητικού Συμβουλίου του Νοσοκομείου και τη δική μας για την ατυχή έκβαση της κύησής της, αλλά συγχρόνως σας πληροφορούμε ότι η γιατρός διορίστηκε με αίτησή της στο ανωτέρω κ. Υγείας Πλωμαρίου γνωρίζοντας ότι σύμφωνα με το νόμο η υπηρεσία μας δεν μπορεί να αποσπάσει γιατρό παρά μόνο για υπηρεσιακές ανάγκες (άρθρο 33 Ν. 1397/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συζητήθηκε στο Δ.Σ. του Νοσοκομείου κατ` επανάληψη αλλά λόγω του νομικού καθεστώτος αφ` ενός και της μη ύπαρξης υπηρεσιακών αναγκών στο Νοσοκομείο (το Οδοντιατρικό τμήμα του) αφ` ετέρου ο Πρόεδρος του Δ.Σ. ενημέρωσε γραπτώς τη γιατρό αναγνωρίζοντας το πρόβλημά της και συνιστώντας της να αποφεύγει τις μετακινήσεις από την έδρα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η Διοίκηση του Νοσοκομείου θα απαντούσε σε θέματα, η συμβολή των οποίων θα συντελούσε στην αναβάθμιση της παροχής Υπηρεσιών στον Λεσβια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1478/22-8-91 ερώτηση του Βουλευτή κυρίου Δ. ΒΟΥΝΑΤΣ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κενά Π.Ι. Ν. Λέσβ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Ι. Ιππείου διορίζεται ο γιατρός Γκουλέκας Ευάγγελος με τη Δ/39480/91 απόφα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Ι. Ακρασίου διορίσθηκε ο γιατρός Κοττώρης Κων/νος με τη Δ/30248/2-8-91 απόφα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Ι. Παρακοίλων διορίσθηκε η γιατρός Πεφάνη Ευανθία με τη Δ/34672/30-8-91 απόφα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Ι. Στύψης διορίσθηκε η γιατρός Μεσιδκλή Θεώνη με τη Δ/37675/18-9-91 απόφα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Ι. Μανταμάδου διορίσθηκε ο οπλίτης γιατρός Σταματάτης Νικ. με τη Δ/35405/30-8-91 απόφα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θέση του Π.Ι. Μανταμάδου προκηρύσσεται συνέχεια από την υπηρεσία μας αλλά ακόμη δεν έχει εκδηλωθεί ενδιαφέρον για την κάλυψή της από γιατρό υπόχρεο υπηρεσίας υπαί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Π.Ι. Παλαιοχωρίου προωθείται ο διορισμός της γιατρού Μητσούλα Παναγιώ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ας γνωρίζουμε ότι με τη Δ/οικ. 10391/27-3-91 ΦΕΚ. 272/30-4-91 Τεύχος Β` νέα Κανονιστική απόφαση περί καθορισμού κριτηρίων διορισμού γιατρών σε αγροτικά ιατρεία παρέχεται στους υποψηφίους αγροτικούς γιατρούς η δυνατότητα να επιλέξουν τα ιατρεία που επιθυμούν να διορισθούν μόνο με δύο (2) αιτήσ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 δεύτερη αίτηση και εάν δεν επιλεγούν να διορισθούν σε κάποιο ιατρείο με το σύστημα των μορίων συμμετέχουν υποχρεωτικά σε κλήρωση κενών και αζητήτων θέσεων αγροτικών ιατρείων, σύμφωνα με τις ανάγκες τη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5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1502/22-8-91 ερώτηση των Βουλευτών κυρίων Θ. ΚΑΤΣΑΝΕΒΑ, Ν. ΤΡΙΑΡΙΔΗ και Π. ΚΡΗΤΙΚ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ότι αρμόδιος φορέας για την ύδρευση της περιοχής Πρωτευούσης είναι η ΕΥΔΑΠ, η οποία μεταξύ άλλων έχει και την αποκλειστική ευθύνη της συντήρησης του δικτύου διανομής και της ποιοτικής και ποσοτικής προστασίας του νερού που διατίθεται στους καταναλω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ούτου σας πληροφορούμε ότι η ΕΥΔΑΠ εποπτεύεται από το Υπουργείο Περιβάλλοντος, Χωροταξίας και Δημοσί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1550/26-8-91 ερώτηση των Βουλευτών κυρίων Π. ΚΡΗΤΙΚΟΥ, Η. ΠΑΠΑΗΛΙΑ και Α. ΝΤΕΝΤΙΔΑΚ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πέκταση εγκαταστάσεων ΠΕΤΡΟΛΑ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άδεια για επέκταση των εγκαταστάσεων της εταιρείας ΠΕΤΡΟΛΑ ΕΛΛΑΣ ΑΕΒΕ δόθηκε με Απόφαση Υπουργικού Συμβουλίου στις 23-3-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αρμόδια Υπηρεσία του ΥΠΕΧΩΔΕ υποβλήθηκε την 29-10-87 Μελέτη Περ/κών Επιπτώσεων κατά τις διατάξεις του τότε ισχύοντος Π.Δ. 1180/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1582/27-8-91 ερώτηση του Βουλευτή κυρίου Α. ΦΟΥΡΑ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ιατρική εξυπηρέτηση της Κοινότητας Αγραμπέλων Αχαΐας σας γνωρίζουμε ότι η διακοπή των επισκέψεων του Αγροτικού γιατρού από το Π.Ι. Τριποτάμμων στην παραπάνω Κοινότητα, ήταν προσωρινή λόγω έλλειψης μεταφορικού μέσου. Ήδη ο γιατρός επισκέπτεται την Κοινότητα, όπως μας πληροφόρησε το Γ. Νοσοκομείο Καλαβρύ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5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1905/11-9-91 ερώτηση της Βουλευτού κυρίας Α. ΑΝΔΡΕΑΔΑΚ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ορεία των έργων παραλαβής και αποθήκευσης υγροποιημένου φυσικού αερίου στη νήσο Ρεβυθούσ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Με την Πράξη του Υπουργικού Συμβουλίου με αρ. 12/19.1.88 (ΦΕΚ 12/τ.Α/20.1.88), χορηγήθηκε επί Κυβερνήσεως ΠΑΣΟΚ άδεια εγκατάστασης μονάδων παραλαβής και αποθήκευσης υγροποιημένου φυσικού αερίου, λιμενικών εγκαταστάσεων, εγκαταστάσεων αεριοποίησης του υγρού φυσικού αερίου, δεξαμενών αποθήκευσης, συστημάτων μέτρησης και δικτύων μεταφοράς του φυσικού αερίου, καθώς και δευτερεύουσες εγκαταστάσεις, όπως κτίρια στέγασης συνεργείων συντήρησης, εγκαταστάσεις ελέγχου, μείωσης της πίεσης, μετρήσεων και γενικά συναφείς εγκαταστάσεις κάθε είδους επί της Νησίδας Ρεβυθούσας και σε οποιοδήποτε άλλο σημείο της Αττικής κριθεί σκόπ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τά την επιστολή της Α.Ε. ΑΣΠΡΟΦΩΣ με αρ. 591/26.8.88 και σχετικές εγκρίσεις των λιμενικών έργων του σταθμού από την Διεύθυνση Τεχνικών Υπηρεσιών της Νομαρχίας Δυτικής Αττικής, η αρμοδία Υπηρεσία του Υπουργείου Βιομηχανίας, Ενεργείας και Τεχνολογίας με σειρά εγγράφων γνωστοποίησε στη ΔΕΠ και στην ΔΕΠΑ Α.Ε. ότι η άδεια εγκατάστασης του όλου πλέγματος των έργων (της κύριας εγκατάστασης και των βοηθητικών της) θα εξετασθεί από το Υπουργείο Βιομηχανίας, Ενεργείας και Τεχνολογίας συνολικά μετά την υποβολή της πλήρους μελέτης της κατασκευής των αντιστοίχων έργων με τα λεπτομερή σχεδιαγράμματα κατασκευής. Η μελέτη αυτή δεν έχει ακόμα υποβληθεί, με αποτέλεσμα να μην έχει εκδοθεί μέχρι σήμερα από το Υπουργείο Βιομηχανίας, Ενέργειας και Τεχνολογίας άδεια εγκατάστασης ή και οι σχετικές γνωμοδοτήσεις του Υπουργείου προς τις συναρμόδιες Υπηρεσίες για την κατασκευή κυρίως των βοηθητικών έργων, όπως π.χ. των απαραιτήτων λιμενικώ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Όπως προκύπτει από τα στοιχεία του σχετικού φακέλου, που τηρείται στην Υπηρεσία, έχουν τηρηθεί οι προβλεπόμενες διατάξεις από την Οδηγία 82/501 προς την οποία η Ελληνική Νομοθεσία έχει εναρμονισθεί με την Υπουργική Απόφαση με 18187/272/88 (ΦΕΚ 126/Β`/3.3.88), "πρόληψη για αποφυγή μεγάλων ατυχ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Κατά την εξέταση της όλης μελέτης της εγκατάστασης που θα υποβληθεί στο Υπουργείο θα ληφθούν υπόψη οι σχετικοί Κανονισμοί ασφαλούς κατασκευής, λειτουργίας και πυροπροστασ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οι γνωματεύσεις και εγκρίσεις των συναρμοδίων Υπηρεσιών όσον αφορά την αντιμετώπιση ενδεχομένων περιβαλλοντικών επιπτώσεων από τη λειτουργία της εγκατάστασης (αέρια ή υγρά απόβλητα κ.λπ.) οι οποίες και έχουν ήδη ζη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1907/11-9-91 ερώτηση της Βουλευτού κυρίας Α. ΑΝΔΡΕΑΔΑΚ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πόρριψη των μεταλλουργικών σκωριών της εταιρείας Γ.Μ.Μ.Α.Ε. στην θαλάσσια περιοχή του Βορείου Ευβοϊκού Κόλπου, σας γνωστοποι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χετικά με την τοξικότητα του απορριπτομένου υλικού, το Εθνικό Κέντρο Θαλασσίων Ερευνών (ΕΚΘΕ) έχει πραγματοποιήσει θαλάσσιες έρευνες με δειγματοληψίες και αναλύσεις κατά τα έτη 1984 και 1986 με σκοπό την σύνταξη μελέτης περιβαλλοντικών επιπτώσεων από την απόρριψη των μεταλλουργικών σκωριών. Επειδή από τα αποτελέσματα αυτών των ερευνών δεν προέκυψαν μέχρι σήμερα αξιόλογα επιβαρυντικά στοιχεία από την απόρριψη των σκωριών, το ΕΚΘΕ διενεργεί ήδη έρευνα πλέον εμπεριστατωμένη, προκειμένου να αποφασισθεί τελικά ο αποκλεισμός ή όχι της απόρριψης των σκωριών στην περιοχή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εριεκτικότης των σκωριών σε σίδηρο ποικίλλει από 32% έως 36%. Με το ποσοστό αυτό είναι τεχνολογικά δύσκολος και οικονομικά ασύμφορος ο διαχωρισμός του σιδήρου ενόψει και της συνθέσεως του σε οξείδια: Πυριτίου 33-36%, Αργιλίου 7-10%, Χρωμίου 3,5%-5%, Ασβεστίου 2,5-3,5%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ε ό,τι αφορά την αλλαγή του τρόπου διαχείρισης των στερεών μεταλλουργικών αποβλήτων (σκωριών) της εταιρείας ΛΑΡΚΟ Γ.Μ.Α.Ε., σας πληροφορούμε ότι μέχρι σήμερα δεν έχει εξευρεθεί άλλος καλύτερος τρόπος διαχείρισης από την διάθεση των στην εγχώρια και ξένη αγορά, αφενός ως συμπλήρωμα κατά την άλεση του τσιμέντου στις τσιμεντοβιομηχανίες και αφετέρου ως υλικό αμμοβολής στα ναυπη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σύμφωνα με τα στοιχεία της εταιρείας, οι πωλήσεις των σκωριών κατά την τελευταία τριετία παρουσιάζουν ανοδική πορεία. Ειδικότερα, το έτος 1989 οι πωλήσεις έφθασαν το 32% της παραγωγής, το 1990 το 41% και το έτος 1991 προβλέπονται πωλήσεις από 63-95% της παραγωγής. Τέλος, όπως μας πληροφορεί η εταιρεία, αναζητεί νέα πεδία αξιοποίησης των σκωριών, ώστε να απορροφάται το 100% της παραγωγής και να μην απορρίπτονται στην θαλάσσια περιοχή του Βορείου Ευβοϊκού Κόλ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1950/12-9-91 ερώτηση των Βουλευτών κυρίων ΑΛ. ΣΕΒΑΣΤΑΚΗ, ΓΡ. ΦΑΡΑΚΟΥ, ΝΙΚ. ΓΑΛΑΝΟΥ και ΓΡ. ΓΙΑΝΝΑΡ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ανάκληση αποφάσεων του Νομάρχη Χίου, με τις οποίες είχαν χορηγηθεί άδειες μεταλλευτικών ερευνών (ΑΜΕ) στους Αφούς Φακίρη επί μεταλλευτικών χώρων που ανήκουν στο Δημόσιο και βρίσκονται στη νήσο Χίο, σας πληροφορούμε ότι οι αποφάσεις αυτές του Νομάρχη Χίου με αριθμούς 90-99/14.2.91 ανεκλήθησαν νόμιμα, σύμφωνα με τις υπ` αριθ. 584-593/30.8.91 νεώτερες αποφάσ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δεύτερο ερώτημά σας, σας πληροφορούμε επίσης ότι το ερευνητικό πρόγραμμα που εκτελεί το ΙΓΜΕ στο ΒΔ τμήμα της νήσου Χίου βρίσκεται ήδη στην τελική του φάση, όπως προκύπτει από το υπ` αριθ. 9488/16.9.91 έγγραφό του, φωτοαντίγραφο του οποίου σας διαβιβά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1983/13-9-91 ερώτηση της Βουλευτού κυρίας Α. ΑΝΔΡΕΑΔΑΚ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ιατρικές προειδοποιήσεις που αναγράφονται στις συσκευασίες και διαφημίσεις των τσιγάρω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ου προγράμματος δράσης κατά του καρκίνου ο αντικαπνιστικός αγώνας έχει πρωταρχική σημασία και αποτελεί βασικό στόχο του Υπουργείου μας. Πιστεύουμε δε ότι η αναφορά στα πακέτα συσκευασίας όλων των προϊόντων καπνού σχετικά με τους κινδύνους που συνεπάγεται η χρήση των προϊόντων αυτών, είναι αναγκαία για την ενημέρωση τ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ρ. Α2γ/2160/24.11.1990 κοινή υπουργική απόφαση η οποία αποτελεί προσαρμογή του εθνικού δικαίου στην αρ. 89/622 L 359/1 οδηγία των Ευρωπαϊκών Κοινοτήτων και αφορά στη "σήμανση των προϊόντων καπνού" προβλέπονται τα εξής: Όλες οι μονάδες συσκευασίας των προϊόντων καπνού που τίθενται σε κυκλοφορία καθ` οιονδήποτε τρόπο στην Ελλάδα από 1.1.1992 φέρουν στην εμφανέστερη επιφάνειά τους τη γενική προειδοποίηση "Το Υπουργείο Υγείας προειδοποιεί: "Βλάπτει σοβαρά την υγεία". Στα πακέτα των τσιγάρων, στην άλλη μεγάλη επιφάνεια αναγράφεται εναλλακτικά μια εκ των κατωτέρω προειδοποι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κάπνισμα προκαλεί καρκί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κάπνισμα προκαλεί καρδιοαγγειακές παθ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Για να έχετε καλή υγεία, μη καπν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Προστατέψτε τα παιδιά: Μην τα αναγκάζετε να αναπνέουν τον καπν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ακέτα των τσιγάρων τόσο η γενική προειδοποίηση όσο και οι ειδικές που αναγράφονται εναλλακτικά καλύπτουν τουλάχιστον 4% κάθε μεγάλης επιφάνειας, μη συμπεριλαμβανομένης της έκτασης που θα καταλαμβάνει η τυχόν μνεία της Αρχής που τις συνέταξε. Οι παραπάνω προειδοποιήσεις που απαιτούνται επάνω στις δύο μεγάλες επιφάνειες κάθε πακέτου τσιγά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ρέπει να είναι σαφείς και ευανάγνωσ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ρέπει να έχουν εκτυπωθεί με παχιά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ρέπει να έρχονται σε αντίθεση με το φόν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δεν πρέπει να αναγράφονται σε σημείο όπου υπάρχει κίνδυνος να καταστραφούν όταν ανοιχτεί το πακέ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δεν πρέπει να εκτυπώνονται στο διαφανές φύλλο ή σε οποιοδήποτε άλλο χαρτί περιτυλίγματος εξωτερικό της συσκευ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5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1998/16-9-91 ερώτηση των Βουλευτών κυρίων Μ. ΔΡΕΤΤΑΚΗ, Τ. ΧΑΤΖΗΔΗΜΗΤΡΙΟΥ, Λ. ΚΥΡΚΟΥ και Γ. ΓΙΑΝΝΑΡΟΥ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διατάξεις του Ν.998/1979, η πρόληψη και καταστολή των πυρκαιών των δασών ανήκει στη δικαιοδοσία της Δασικής Υπηρεσίες του Υπουργείου Γεωργίας, η οποία συνεπικουρείται στο έργο αυτό από το Πυροσβεστικό Σώμα και την Ελληνική Αστυ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υροπροστασία της χώρας απασχολεί σοβαρά το Υπουργείο μας και για το σκοπό αυτό, εκτός από την πρόσφατη ψήφιση στη Βουλή του Ν. 1951/91, με τον οποίο καθιερώνεται ο θεσμός του Εθελοντή Πυροσβέστη και διευρύνεται η δυνατότητα αμεσότερης και αποτελεσματικότερης παροχής πυροπροστασίας σ` ολόκληρ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ν Ελλαδικό Χώρο, υλοποιούνται σταδιακά, μετά από εκτίμηση και ιεράρχηση των υφισταμένων αναγκών και σχετικά προγράμματα εντός των δημοσιονομικών δυνατ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6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2207/23-9-91 ερώτηση των Βουλευτών κυρίων Μ. ΔΡΕΤΤΑΚΗ, Δ. ΑΝΔΡΟΥΛΑΚΗ, Ν. ΓΑΛΑΝΟΥ, και Γ. ΓΙΑΝΝΑΡΟΥ δόθηκε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μείωση ελλήνων ναυτικώ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ίωση του αριθμού των υπό Ελληνική Σημαία πλοίων στην δεκαετία του 1980 είχε ως αποτέλεσμα την σταδιακή μείωση των θέσεων εργασίας και συνεπώς τη στροφή αριθμού Ελλήνων ναυτικών σε άλλα συναφή επαγγέλματα. Η ακολουθουμένη από το ΥΕΝ ναυτιλιακή πολιτική παρά τις γενικότερες αντίξοες συνθήκες που επικρατούν διεθνώς, ήδη έχει αρχίσει να αποδίδει, με συνέπεια την σταδιακή ανάκαμψη του εμπορικού μας στόλου. Η ύψωση της ελληνικής σημαίας σε νέα πλοία δημιούργησε την ανάγκη επανδρώσεώς τους με ανάλογο ναυτεργατικό δυναμικό το οποίο όμως για τους λόγους που προαναφέρθηκαν έχει συρρικν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ΕΝ έγκαιρα συνέστησε επιτροπή η οποία εισηγήθηκε σειρά κινήτρων για την προσέλκυση και παραμονή νέων στο ναυτικό επάγγελμα, την υλοποίηση των οποίων ήδη έχουν αναλάβει οι αρμόδιες Υπηρεσίε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οια μέτρα αναφέρονται ενδεικτικά: ή αύξηση των ποινών για την πάταξη της μεσιτείας στην εξεύρεση ναυτικής εργασίας, η προώθηση αιτήματος χαρακτηρισμού του ναυτικού επαγγέλματος ως βαρέος και ανθυγιεινή οι συνεχείς προσπάθειες για τη βελτίωση συνθηκών διαβιώσεως των ναυτικών μας, η συγκρότηση επιτροπών μελέτης βελτιώσεως της λειτουργικότητας και αποδοτικότητας του ΝΑΤ και των Ταμείων Προνοίας και Ναυτικών, καθώς επίσης η σοβαρή προσπάθεια που συντελείται σήμερα στην πραγματική αναβάθμιση της Ναυτικής Εκπαιδ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ν εμφανή πρώτα θετικά αποτελέσματα είναι η φετινή προσέλευση στις ανώτερες Δημόσιες Σχολές Β.Μ. αριθμού υποψηφίων σπουδαστών κατά πολύ μεγαλυτέρου του προσδοκομένου, σε σχέση μάλιστα με τα προηγούμενα τελευταία χρόνια όπως χαρακτηριστικά αποδεικνύει ο παρακάτω πίνα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ΠΑΙΔΕΥΤΙΚΟ ΕΤΟΣ ΑΡΙΘΜΟΣ ΥΠΟΨΗΦΙ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7-1988    56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8-1989    65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9-1990    47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90-1991    5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91-1992    73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18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2273/24-9-91 ερώτηση του Βουλευτή κυρίου Δ. ΒΟΥΝΑΤΣΟΥ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διατήρηση παλιού ελαιοτριβείου στη Λέσβο,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Ύστερα από έρευνα που πραγματοποιήθηκε στο Αρχείο Διατηρητέων Μνημείων και στο Αρχείο Διατηρητέων Βιομηχανικών Κτιρίων, διαπιστώθηκε ότι το παλαιό Ελαιοτριβείο που βρίσκεται στην Κοινότητα Νεοχωρίου (Μπορός) Λέσβου δεν έχει μέχρι στιγμής χαρακτηριστεί ως ιστορικό διατηρητέο μνημείο σύμφωνα με το Ν. 1469/50 "Περί προστασίας ειδικής κατηγορίας οικοδομημάτων και έργων τέχνης μεταγενεστέρων του 18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πουργείο Πολιτισμού ήδη κίνησε την διαδικασία μέσω της 1ης Εφορείας Νεωτέρων Μνημείων, προκειμένου να πραγματοποιηθεί αυτοψία και στη συνέχεια να παραπεμφθεί ο φάκελος στο Κεντρικό Συμβούλιο Νεωτέρων Μνημείων για γνωμοδότηση για χαρακτηρισμό του παραπάνω ελαιοτριβείου ως ιστορικού διατηρητέου μνημείου σύμφωνα με το Ν. 1469/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πρέπει να σημειωθεί ότι το Υπουργείο Πολιτισμού ενδιαφέρεται ιδιαίτερα για την προστασία της Βιομηχανικής Κληρονομιάς της χώρας μας. Ήδη έχει προχωρήσει σε συστηματική μελέτη, καταγραφή και κήρυξη πολλών βιομηχανικών κτιρίων, συγκροτημάτων σιδηροδρομικών σταθμ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6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2364/26-9-91 ερώτηση των Βουλευτών κυρίων Π. ΣΚΟΤΙΝΙΩΤΗ, Ν. ΓΑΛΑΝΟΥ και Δ. ΑΝΔΡΟΥΛΑΚΗ δόθηκε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 λόγος που δεν έχει επανδρωθεί μέχρι σήμερα ο Λιμενικός Σταθμός Αγιοκάμπου Λαρίσης είναι η μεγάλη στενότης σε προσωπικό που αντιμετωπίζει τα τελευταία χρόνια το Λιμενικό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στα πλαίσια κάλυψης των αναγκών και των λοιπών Λιμενικών Αρχών, προγραμματίζεται η επάνδρωση του εν λόγω Λιμενικού Σταθ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ι αρμόδιες Υπηρεσίες του ΥΕΝ εξετάζουν ήδη την σκοπιμότητα, αναγκαιότητα και δυνατότητα ίδρυσης Λιμενικού Σταθμού στον Αγ. Ιωάννη Πη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έλος το ΥΕΝ έχει προγραμματίσει τον εφοδιασμό του κ. Λ. Βόλου, μέσα στο πρώτο εξάμηνο του 1992, με ένα σκάφος υψηλών δυνατ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18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ις με αριθμό 2425/30-9-91 και 2533/2-10-91 ερωτήσεις των Βουλευτών κυρίων Μ. ΔΡΕΤΤΑΚΗ, Λ. ΚΥΡΚΟΥ, ΑΝ. ΛΕΝΤΑΚΗ, Π. ΣΚΟΤΙΝΙΩΤΗ και ΑΠ. ΦΩΤΙΑΔ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ντιμετώπιση ανεργίας τυφλών τηλεφωνητώ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αγγελματική αποκατάσταση των ατόμων με ειδικές ανάγκες στα οποία υπάγονται και οι τυφλοί ανήκει στην αρμοδιότητα του Υπουργείου Εργασίας, σύμφωνα με τους Ν. 1566/85 και 1648/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το Υπουργείο μας δεν είναι δυνατό ούτε έχει αρμοδιότητα να αντιμετωπίσει το πρόβλημα της πρόσληψης τυφλών τηλεφωνητών στο Δημόσιο, όπως ζητούν οι ερωτώντες βουλευτές καθόσον είναι γνωστό ότι ισχύει αναστολή προσλήψεων στο δημόσιο τομέα και για το θέμα αυτό είναι αρμόδιο το Υπουργείο Προεδ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με παρέμβαση μας προς τα μέλη της διϋπουργικής Επιτροπής από Γεν. Γραμματείς δεκατριών Υπουργείων (ΠΥΣ 100 και 108/90) εζητήθη να προτιμηθούν ως τηλεφωνητές, τυφλ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2428/30-9-91 ερώτηση των Βουλευτών κυρίων Μ. ΔΡΕΤΤΑΚΗ, ΤΡ. ΧΑΤΖΗΔΗΜΗΤΡΙΟΥ, ΓΡ. ΓΙΑΝΝΑΡΟΥ και Ν. ΓΑΛΑΝΟΣ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λήψη μέτρων για την ανάπτυξη του κλάδου της Μελισσοκομίας σας πληροφορούμε στα πλαίσια των αρμοδιοτήτων μας,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Υπουργείο Γεωργίας λαμβάνονται τα κατάλληλα μέτρα και εφαρμόζονται σχετικά προγράμματα για τη στήριξη και ανάπτυξη του κλάδου της Μελισσοκομίας σ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δεικτικά αναφέρουμε ότι τα κυριώτερα εφαρμοζόμενα προγράμματα και λαμβανόμενα μέτρα, τόσο στα κοινοτικά όσο και σε εθνικά πλαίσι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ον Καν. 797/85 ΕΟΚ προωθείται η ίδρυση μελισσοκομικών μονάδων και η βελτίωση ή επέκταση υφιστα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ροωθείται η ίδρυση Ινστιτούτου Μελισσοκ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Χρηματοδοτούνται Ερευνητικά προγράμματα στις Γεωπονικές Σχο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ργανώνονται εκπαιδεύσεις μελισσοκόμων στα Κέντρα Γεωργ. Εκπ/σης (ΚΕΓ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Προωθείται ο εκσυγχρονισμός των εργοστασίων τυποποίησης και συσκευασίας μελιού μέσω του Καν. 866/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Ενισχύονται οι Συν/κές Οργανώσεις των μελισσοκόμων από Κοινοτικά Προγράμματα, για την αντιμετώπιση της Βαρροϊκής Ακαρί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ηρεσία μας παρακολουθεί την εφαρμογή των μέτρων και μελετά και εξετάζει τη βελτίω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2440/30-9-91 ερώτηση των Βουλευτών κυρίων Β. ΒΑΣΙΛΑΚΑΚΗ, Σ. ΒΑΛΥΡΑΚΗ, Δ. ΤΣΟΒΟΛΑ, Β. ΓΕΡΑΝΙΔΗ, Γ. ΚΑΤΣΙΦΑΡΑΣ, Ν. ΖΑΜΠΟΥΝΙΔΗ και Ε. ΚΩΝΣΤΑΝΤΙΝΙ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επιτόκια ΑΤΕ σας στέλνουμε αντίγραφο του αριθ. 302/34402/10-10-91 εγγράφου της αρμόδιας 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2448/30-9-91 ερώτηση των Βουλευτών κυρίων Α. ΣΚΥΛΛΑΚΟΥ, Θ. ΠΑΦΙΛΗ, Γ. ΑΡΑΒΑΝΗ και Σ. ΚΟΡΑΚΑ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ότι κατά τις απεργιακές κινητοποιήσεις στην Κοζάνη η Αστυνομία έλαβε τα απαραίτητα μέτρα αρμοδιότητάς της, για την πρόληψη επεισοδίων ή άλλων εκτρόπων και τη διασφάλιση του δικαιώματος εργασίας σε όσους επιθυμούσαν να το ασκήσουν. Η όλη κατάσταση αντιμετωπίσθηκε με υπευθυνότητα, ψυχραιμία και την επιβαλλόμενη ευαισθησία, μέσα στα πλαίσια της νομιμότητας και καμία επέμβαση των ΜΑΤ δεν έγινε. Επίσης δεν σημειώθηκαν τραυματισμοί, ούτε οδηγήθηκαν άτομα στην Ασφάλεια ή άλλες αστυνομικές Υπηρεσίες της Α.Δ. Κοζ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6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2451/30-9-91 ερώτηση των Βουλευτών κυρίων ΣΤΡ. ΚΟΡΑΚΑ, Γ. ΑΡΑΒΑΝΗ, Π. ΚΟΣΙΩΝΗ και Δ. ΚΩΣΤΟΠΟΥΛΟΥ δόθηκε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νέγερση κατοικιών, από τον ΟΕΚ στον Δήμο Πολυχνίτου Λέσβ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νομική υπηρεσία του Αυτόνομου Οργανισμού Εργατικής Κατοικίας, γίνονται οι απαραίτητες ενέργειες, για τον έλεγχο των τίτλων, της οικοπεδικής έκτασης (11.602 τ.μ.) ιδιοκτησίας Δήμου Πολυχνίτου Λέσβου, προκειμένου ο Οργανισμός, να προβεί στην υπογραφή των συμβολαίων, για την ανέγερση των προβλεπομένων, από το πρόγραμμα κατοικ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9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ΚΑΛΑΝΤΖ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2495/1-10-91 ερώτηση των Βουλευτών κυρίων Δ. ΣΩΤΗΡΛΗ, Δ. ΑΛΑΜΠΑΝΟΥ, Δ. ΜΠΕΗ, Γ. ΑΔΑΜΟΠΟΥΛΟΥ και Γ. ΚΑΤΣΙΜΠΑΡ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προβλήματα της Ελληνικής Βιομηχανίας Ζάχαρης σας στέλνουμε αντίγραφο του αριθμ. 1431/11.10.91 εγγράφου της αρμόδιας 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ις με αριθμό 2581/3-10-91 και 2680/9-10-91 ερώτηση του Βουλευτή κυρίου Α. ΦΩΤΙΑ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μέτρα για τη στήριξη του εισοδήματος των μελισσοπαραγωγών έναντι των εισαγωγών μελιού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εισαγωγές μελιού, όπως και των άλλων προϊόντων, τόσο μεταξύ των κρατών μελών όσον και μεταξύ αυτών και τρίτων χωρών, είναι ελεύθερες, σύμφωνα με το κοινοτικό καθεστώς. Επιπλέον γίνονται αγορανομικές διατάξεις, που υποχρεώνουν την παρουσίαση του μελιού στην αγορά σε συσκευασίες μέχρι ενός κιλού καθώς και έλεγχοι των βιβλίων των εισαγωγέων για τη διάθεση του σ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μείωση της χλωρίδας από τις πυρκαιές αντιμετωπίζεται πανελλαδικά μέσω των Δ/νσεων Δασών με αναδασώσεις, μελισσοκομικών φυτών σε ποσοστό τουλάχιστον 15% στο σύνολο των αναδασωμένων περι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επιδότηση εξαγωγής μελιού αντίκειται στο κοινοτικό καθεσ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2594/17-10-91 ερώτηση των Βουλευτών κυρίων Β. Κεδίκογλου και Ο. Παπαστρατή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ο "Πεζονήσι" Ερέτριας, έχει αρχαιολογικό ενδιαφέρον με Πρωτοελλαδικά λείψ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ειμένου να γίνει καινούριο έργο θα πρέπει να προηγηθεί ανασκαφική έρευνα από την αρμόδια ΙΑΈφορεία Προϊστορικών και Κλασσικών Αρχ/των, το αποτέλεσμα της οποίας θα κρίνει την χορήγηση της άδ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2677/8-10-91 ερώτηση/ΑΚΕ215/8-10-91 των Βουλευτών κυρίων Μ. ΧΡΥΣΟΧΟΪΔΗ, ΒΑΣ. ΓΕΡΑΝΙΔΗ, Γ. ΠΑΣΧΑΛΙΔΗ και Ν. ΖΑΜΠΟΥΝΙΔΗ δόθηκε από τον Υπουργό Παιδε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αποδοχές υπαλλήλου του ΟΤΕ, που μετατάχθηκε στο ΥΠΕΠΘ,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Υπουργείο Εθνικής Παιδείας και Θρησκευμάτων δεν έχει μεταταγεί κανένας κλητήρας ή υπάλληλος του ΟΤΕ και κατά συνέπεια δεν καταβάλλονται οι αποδοχές που αναφέρονται στο σχετικό δημοσίευμα, είτε υπό τύπο τακτικών αποδοχών, είτε υπό τύπο υπερωρι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μόνος υπάλληλος του ΟΤΕ που έχει σχέση με το Υπουργείο Εθνικής Παιδείας και Θρησκευμάτων είναι ο κ. Βαρουξής Παναγιώτης, ο οποίος ανήκει στον κλάδο διοικητικών υπαλλήλων και όχι στον κλάδο κλητήρων, όπως αναφέρεται στο δημοσίευμα και ο οποίος είναι αποσπασ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ο ανωτέρω υπάλλη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ποσπάσθηκε από τον ΟΤΕ στην Κεντρική Υπηρεσία του Υπουργείου Εθνικής Παιδείας και Θρησκευμάτων στις 28 Μαΐου 1990 με την υπ' αριθμ. φ.910.27/27/Η/3684 κοινή απόφαση των Υπουργών Εθνικής Παιδείας και Θρησκευμάτων και Μεταφορών και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ισθοδοτείται από τον ΟΤΕ, εφόσον στον ΟΤΕ είναι η οργανική του θέση και επομένως λαμβάνει τις αποδοχές της οργανικής του θέσης. Η μισθοδότησή του από τον ΟΤΕ και όχι από το Υπουργείο Εθνικής Παιδείας και Θρησκευμάτων είναι υποχρεωτική, όπως προβλέπεται από τη σχετική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Όπως μας πληροφόρησε η Διεύθυνση Οικονομικών Υπηρεσιών του ΟΤΕ από την κίνηση του λογαριασμού της Εθνικής Τραπέζης δεν είναι δυνατόν να βγουν συμπεράσματα για τις αποδοχές του υπαλλή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ύμφωνα με τα στοιχεία που μας χορήγησε η ίδια υπηρεσία του ΟΤΕ ο κ. Βαρουξής Παναγιώτης για τους μήνες που αναφέρονται στο δημοσίευμα έλαβε τις εξής συνολικές αποδοχές, στις οποίες περιλαμβάνονται υπερωρίε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Για το μήνα Φεβρουάριο 1991 ποσό 233.261 δρχ. και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8.257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Για το μήνα Ιούνιο 1991 ποσό 268.929 δρχ. και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1.335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Για το μήνα Ιούλιο 1991 ποσό 240.598 δρχ. και επιπλέον 107.985 δρχ., οι οποίες αποτελούν το επίδομα της κανονικής άδειας, που καταβάλλεται σε όλους τους υπαλλήλους κατά το μήνα αυτό. Έτσι, τον Ιούλιο οι συνολικές αποδοχές που έφθασαν τις 38.583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οσά που προαναφέρθηκαν προκύπτουν από έγγραφο της 8.10.1991 της Δ/νσης Οικονομικών Υπηρεσιών του ΟΤΕ, φωτοαντίγραφο του οποίου σας επισυνάπτ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όλα τα προαναφερθέντα περιλαμβάνονται και σε σχετική απάντηση του Υπουργού Εθνικής Παιδείας και Θρησκευμάτων προς την εφημερίδα "ΤΑ ΝΕΑ", που δημοσιεύθηκαν στο φύλλο της 9ης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ΦΛ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2848/14-10-91 ερώτηση του Βουλευτή κυρίου Β. Παπαδόπουλ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χετικά με την καταβολή οικονομικής ενίσχυσης σε παραγωγούς του Ν. Ηλείας, που υπέστησαν ζημιές από πυρκαιές, σας πληροφορούμε, στα πλαίσια των αρμοδιοτήτων μα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ΓΕ. προέβη, μέσω του Κεντρικού της ΑΤΕ, στην κατανομή πίστωσης 7.300.000 δρχ. στο Υποκατάστημα ΑΤΕ Πύργου Ν. Ηλείας, για την καταβολή ενισχύσεων (α' δόση) στους παραγωγούς των Κοινοτήτων Λιναριάς, Μουριάς, Πεύκων και Μιράκας, που γεωργοκτηνοτροφικές τους εκμεταλλεύσεις ζημιώθηκαν από πυρκαιές κατά το έτος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λογίζεται, ότι μέχρι τέλος Νοεμβρίου θα έχουν τελειώσει όλες οι σχετικές διαδικασίες και θα καταβληθούν οι οικονομικές ενισχύσεις και στους παραγωγούς των άλλων Κοινοτήτων του Ν. Ηλείας που οι εκμεταλλεύσεις τους ζημιώθηκαν το 1989 από το ίδιο αίτ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2850/14-10-91 ερώτηση των Βουλευτών κυρίων Δ. ΜΠΕΗ, Μ. ΓΙΚΟΝΟΓΛΟΥ, Κ. ΒΡΕΤΤΟΥ, ΑΝΤ. ΔΡΟΣΟΓΙΑΝΝΗ και Γ. ΔΡ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χετικά με την προστασία των δασών από τις πυρκαιέ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Γεωργίας με την Γενική του Γραμματεία Δασών και φυσικού Περιβάλλοντος, μετέχει εκ των πραγμάτων σ' όλες τις συσκέψεις και εξετάζει μετά των συναρμοδίων Υπουργείων όλες τις προτάσεις για την αύξηση του εξοπλισμού σε μέσα (εναέρια και επίγεια) για την προστασία των δασών από τις πυρκαιές, χωρίς μέχρι σήμερα να υπάρχει οποιαδήποτε δέσμευση υπέρ οποιασδήποτε κατασκευάστριας εταιρίας δασοπυροσβεστικών εναερίων μέσ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2872/14-10-91 ερώτηση των Βουλευτών κυρίων Δ. ΑΝΔΡΟΥΛΑΚΗ, ΓΡ. ΓΙΑΝΝΑΡΟΥ, ΤΡ. ΧΑΤΖΗΔΗΜΗΤΡΙΟΥ, Π. ΣΚΟΤΙΝΙΩΤΗ και ΑΛ. ΣΕΒΑΣΤΑΚΗ δόθηκε από τον Υπουργό Γεωργίας η ακόλουθη απάντηση: Σχετικά με τα Ανεπτυξιακά Προγράμματα Περιφέρειας Β. Αιγαίου σας πληροφορούμε, στα πλαίσια των αρμοδιοτήτων μα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INTERREG αφορά την ανάπτυξη 22 παραμεθορίων περιοχών της Χώρας και η Κοινοτική συμμετοχή για την τριετία 1991-93 είναι 709 εκατ. δρχ. Η επιλογή των μέτρων κατά Νομό έγινε από Διϋπουργική Ομάδα υπηρεσιακών παραγόντων με συντονιστικό όργανο το Υπουργείο Εθνικής Οικονομίας και με βάση κριτήρια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ονδύλια που αφορούν την επιμόρφωση αγροτών θα κατανεμηθούν ισότιμα περίπου στους παραμεθορίους Νομούς της Χώρας. Ο Ν. Λέσβου δεν αποκλείσθηκε από τον προγραμματισμό αυτό διότι έχει ήδη προβλεφθεί η ίδρυση διεπαγγελματικού εργαστηρίου ποιότητας γάλακτο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ENVIRREG αφορά κατά κύριο λόγο τη βιολογική επεξεργασία των αστικών λυμάτων με κύριο φορέα υλοποίησης το Υπουργείο Εσωτερικών, προς το οποίο κοινοποιείται το παρόν με αντίγραφο της ερώτησης. Η επιλογή των μέτρων ανά περιφέρεια και Νομό έγινε με ευθύνη του Υπουργείου Εθνικής Οικονομίας με βάση κοινοτικά και εθνι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Γεωργίας συμμετέχει στο Πρόγραμμα αυτό για έργα υποδομής στο Νομό Φωκ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ου Προγράμματος ΣΠΑ-Περιβάλλον το Υπουργείο Γεωργίας έχει εντάξει στο Πρόγραμμα των Αγροσυστημάτων που διενεργείται από το Πανεπιστήμιο Αιγαίου, όπου συμπεριλαμβάνεται η μελέτη των ελαιώνων της Νήσου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ψος Προγράμματος για 4ετία 1990-93 48 εκ. δρχ. Εξέλιξη του έργου κανονική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θέσεις των Γεωργικών Συμβούλων προσαυξήθηκαν ήδη κατά 112 έναντι των 18 που υπηρετούν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σλήψεις των ανωτέρω υπαλλήλων παρά τα απαγορευτικά μέτρα θα υλοποιηθούν κατ' εξαίρεση το έτος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ο πρόγραμμα της Κοινοτικής Πρωτοβουλίας για τα LEADER σας γνωρίζουμε ότι μόλις προλάβαμε από την Α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αξιολόγηση των προτάσεων των ΟΜΑΔΩΝ ΤΟΠΙΚΗΣ ΔΡΑΣΗΣ και βρισκόμαστε στο στάδιο έγκρ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t>36. Στην με αριθμό 2889/14-10-91 ερώτηση των Βουλευτών κυρίων ΣΤΡ. ΚΟΡΑΚΑ, Α. ΣΚΥΛΛΑΚΟΥ, ΓΕΡ. ΑΡΑΒΑΝΗ και Π. ΚΟΣΙΩΝ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χετικά με την ανάπτυξη του Ν. Λέσβου με ενίσχυση από Κοινοτικά Προγράμματα, σας πληροφορούμε, στα πλαίσια των αρμοδιοτήτων μα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INTERREG αφορά την ανάπτυξη 22 παραμεθορίων περιοχών της Χώρας και η Κοινοτική συμμετοχή για την τριετία 1991-93 είναι 709 εκατ. δρχ. Η επιλογή των μέτρων κατά Νομό έγινε από διϋπουργική Ομάδα υπηρεσιακών παραγόντων με συντονιστικό όργανο το Υπουργείο Εθνικής Οικονομίας και με βάση κριτήρια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ονδύλια που αφορούν την επιμόρφωση αγροτών θα κατανεμηθούν ισόποσα περίπου στους παραμεθορίους Νομούς της Χώρας. Ο Ν. Λέσβου δεν αποκλείσθηκε από τον προγραμματισμό αυτό διότι έχει ήδη προβλεφθεί η ίδρυση διεπαγγελματικού εργαστηρίου ποιότητας γάλακτο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ENVIRREG αφορά κατά κύριο λόγο τη βιολογική επεξεργασία των αστικών λυμάτων με κύριο φορέα υλοποίησης το Υπουργείο Εσωτερικών. Η επιλογή των μέτρων ανά περιφέρεια και νομό έγινε με ευθύνη του Υπουργείου Εθνικής Οικονομίας με βάση κοινοτικά και εθνι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Γεωργίας συμμετέχει στο Πρόγραμμα αυτό για έργα υποδομής μόνον στο Νομό Φωκ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ου Προγράμματος ΣΠΑ-Περιβάλλον το Υπουργείο Γεωργίας έχει εντάξει το Πρόγραμμα των Αγροσυστημάτων που διενεργείται από το Πανεπιστήμιο Αιγαίου, όπου συμπεριλαμβάνεται η μελέτη των ελαιώνων της Νήσου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ψος Προγράμματος για 4ετία 1990-93: 48 εκατ. δρχ. Εξέλιξη του έργου κανονική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Υπ. Εσωτερικών και Εθν. Οικονομίας προς τα οποία κοινοποιείται το παρόν με αντίγραφα της ερώτησης παρακαλούνται να απαντήσουν στα θέματα της αρμοδιότητά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πρόγραμμα της Κοινοτικής Πρωτοβουλίας για το LEADER μόλις παραλάβαμε από την ΑΤΕ την αξιολόγηση των προτάσεων των ΟΜΑΔΩΝ ΤΟΠΙΚΗΣ ΔΡΑΣΗΣ και βρισκόμαστε στο στάδιο έγκρ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2893/14-10-91 ερώτηση των Βουλευτών κυρίων Α. ΣΚΥΛΛΑΚΟΥ, Θ. ΠΑΦΙΛΗ, Σ. ΚΟΡΑΚΑ, Π. ΚΟΣΙΩΝΗ και Γ. ΑΡΑΒΑΝ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διαδικασία εκτέλεσης των δασοτεχνικών έργω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ειμένου να επιταχυνθούν οι εργασίες για την επίτευξη του στόχου του Υπ. Γεωργίας για το μελλοντικό διπλασιασμό των δασών μας, η εκτέλεση των πάσης φύσεως δασοτεχνικών έργων θα μπορεί να γίνεται στο εξής είτε εργολαβικά δια δημοπρασίας, είτε δι' αυτεπιστασίας, ανάλογα με το μέγεθος του κάθε έργου και τις συνθήκες που επικρα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έτρο αυτό δεν θα έχει καμία επίπτωση στην δασοπροστασία και δεν θα επηρεάσει την διακίνηση του σποροπαραγωγικού υλ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2894/14-10-91 ερώτηση των Βουλευτών κυρίων Α. ΣΚΥΛΛΑΚΟΥ, Θ. ΠΑΦΙΛΗ, Γ. ΑΡΑΒΑΝΗ, και Σ. ΚΟΡΑΚΑ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πελευθέρωση της εμπορίας των λιπασμάτω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 Γεωργίας έχει θέσει ως πρωτεύοντα στόχο την εξασφάλιση επάρκειας λιπ/των αρίστης ποιότητας, καθώς και τις απαραίτητες προϋποθέσεις ώστε η ενδεχόμενη απελευθέρωση της εμπορίας των λιπ/των που είναι κοινοτική δέσμευση και η συμπορευόμενη αναδιάρθρωση του κλάδου, να μην αποβεί εις βάρος των καλλιεργητώ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ημειώνεται τέλος ότι δεν έχουν ληφθεί οριστικές αποφάσεις για την απελευθέρωση της εμπορίας των λιπ/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2919/15-10-91 ερώτηση των Βουλευτών κυρίων Δ. ΜΠΕΗ, κ. ΚΟΥΛΟΥΡΗ, Μ. ΠΑΠΑΪΩΑΝΝΟΥ και Ι. ΧΑΡΑΛΑΜΠΟΥΣ δόθηκε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μετάταξη 105 εργαζομένων στον ΗΛΠΑΠ σας διαβιβάζουμε το από 30-10-1991 έγγραφο του κυρίου Προέδρου του Διοικητικού Συμβουλίου των Ηλεκτροκίνητων Λεωφορείων περιοχής Αθηνών - Πειραιώς με το οποίο δίδεται απάντηση στην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5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2924/15-10-91 ερώτηση της Βουλευτού κυρίας Α. ΙΑΤΡΟΠΟΥΛ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ροστασία λίμνης Υλίκης σας πληροφορούμε, στα πλαίσια των αρμοδιοτήτων μα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ίσθωση των εκτάσεων που αποκαλύφθηκαν από την υποχώρηση των νερών των λιμνών, έγινε από την Κτηματική Υπηρεσία του Ν. Βοιωτίας, χωρίς συνεργασία συναρμοδίων φο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Κοινή Απόφαση των Υπουργών Εσωτερικών και Υγείας-Πρόνοιας αριθ. Α5/2280/13.12.83 απαγορεύεται η άμεση ή έμμεση διοχέτευση τοξικών ουσιών στα φυσικά νερά που προορίζονται για ύδρευση της περιοχής Πρωτευούσης, σε όλη τη διαδρομή τους, μέχρι τις εγκαταστάσεις καθαρισμού της ΕΥΔΑ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ουμε όμως ότι ο έλεγχος της ποιότητας των νερών που προορίζονται για ύδρευση δεν είναι αρμοδιότητα του Υπουργείου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2936/15-10-91 και 3000/17-10-91 ερωτήσεις των Βουλευτών κυρίων Θ. ΠΑΦΙΛΗ, Γ. ΑΡΒΑΝΙΤΗ, Α. ΣΚΥΛΑΚΟΥ, Σ. ΚΟΡΑΚΑ, Κ. ΒΡΕΤΤΟΥ, Ι. ΜΠΟΥΤΟΥ, Β. ΓΕΡΑΝΙΔΗ, Ι. ΜΕΛΙΔΗ, Λ. ΛΩΤΙΔΗ και Χ. ΚΟΚΚΙΝΟΒΑΣΙΛΗ δόθηκε από τον Υπουργό Β. Ε. και Τ.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ποκρατικοποίηση της ΕΤΕΚΑ σας διαβιβάζουμε το έγγραφο του ΟΑΕ με αριθ. 301640/6.11.91 με το οποίο δίδονται πληροφορίες για τα θιγόμενα στις ερωτήσεις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ην με αριθμό 2947/15-10-91 ερώτηση του Βουλευτή κυρίου Φ. ΙΩΑΝΝΙ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βραχονησίδες και ιδιοκτησιακό καθεστώς νησίδας Χρυσή (Γαϊδουρονήσι) Ν. Κρήτης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βραχονησίδες δεν ανήκουν στην αρμοδιότητα του Υπουργείου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πως προκύπτει από το 1835/1-4-81 έγγραφο της Οικονομικής Εφορίας Ιεράπετρας Κρήτης και το 56202/2777/23-11-69 έγγραφο της Γεν. Δ/νσης Δασών, η όλη έκταση της νησίδας ανήκει σε ιδιώτες και το Δημόσιο δεν διεκδικεί κανένα δικαίωμα κυριότητας επ'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ετά από αιτήσεις ενδιαφερομένων για αγορά εκτάσεων επί της εν λόγω νησίδας, περιορίζεται μόνο στην έκδοση απόφασης για την άρση της απαγόρευσης που προβλέπουν οι διατάξεις του άρθρου 28 του ν. 1892/90 με τον οποίο καταργήθηκαν οι προϊσχύουσες διατάξεις του άρθρου 7 του α.ν. 1366/38 και μετά από σύμφωνη γνώμη του Γενικού Επιτελείου Ναυτικού, από πλευράς ασφαλείας του Κράτους, η οποία χρησιμεύει στους αιτούντες για τη σύναψη εννόμων δικαιοπραξ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ν χειρισμό του θέματος από τον Επιθεωρητή Δασών Κρήτης, σας γνωστοποιούμε ότι διατάχθηκε σχετική ένορκη διοικητική εξέταση που ήδη ολοκληρώ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ωματικά σας πληροφορούμε ότι η μορφή της έκτασης που περιλαμβάνεται στην εν λόγω νησίδα ή γενικότερα στις ιδιωτικές νησίδες εφ' όσον είναι δάσος ή δασική, προστατεύεται από τις διατάξεις της δασικής νομ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ΧΑΤΖΗΓ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2961/16-10-91 ερώτηση της Βουλευτού κυρίας Α. ΙΑΤΡΟΠΟΥΛ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αναδασώσεις εκτάσεων στο Ν. Αττικής σας πληροφορούμε, στα πλαίσια των αρμοδιοτήτων μα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εν υπάρχει διάταξη που να εμποδίζει τις αναδασώσεις. Απεναντίας σε περιοχές που καταστρέφονται από πυρκαιές όπως είναι οι περισσότερες στο λεκανοπέδιο της Αττικής, οι αναδασώσεις είναι υποχρεωτικές, σύμφωνα με τις διατάξεις του άρθρου 38 ν.998/79 και μπορούν να γίνουν ακόμη και σε μη δημόσιες εκτάσεις, σύμφωνα με το άρθρο 120 του ν. 1892/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αρμόδια Δ/νση Αναδασώσεων Αττικής, εκτελεί αναδασωτικά προγράμματα από το 1976 που ιδρύθηκε π.χ. 45.000 στρέμματα αναδασώθηκαν μεταξύ 76 και 81 και 18.000 στρ. 82-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αρ' όλα, αυτά, υπάρχουν ορισμένα προβλήματα, σε ορισμένες περιοχές που παρεμποδίζουν την αναδάσωσή τους. Αυτά είναι κυρίως η βοσκή, το ιδιοκτησιακό και το βραχώδες του εδά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ενική Γραμματεία Δασών, και Φ.Π. μελετά εντατικά το ζήτημα και αναζητεί τρόπους για σημαντική προώθηση των αναδασ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ην με αριθμό 2965/16-10-91 ερώτηση του Βουλευτή κυρίου Χ. ΚΟΚΚΙΝΟΒΑΣΙΛ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πέκταση του συνοικισμού Καστρακίου Ν. Αιτωλ/νί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Απαλ/σεων Μεσ/γίου έχει χαρακτηρίσει έκταση 128 στρεμμάτων από την έκταση που έχει παραδοθεί από την ΔΕΗ στην περιοχή Καστρακίου, ως χώρος επέκτασης του συνοικ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πρόκειται να συνεδριάσει η αρμόδια επιτροπή η οποία θα καθορίσει τους δικαιούχους οικοπέ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καταγγελίες για αυθαίρετες καταλήψεις τμημάτων της έκτασης αυτής, γίνεται προσπάθεια εντοπισμού των καταπατητών εναντίον των οποίων θα ασκηθεί διοικητική αποβολή, κατά τα νόμ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ην με αριθμό 2972/16-10-91 ερώτηση των Βουλευτών κυρίων Δ. ΑΝΔΡΟΥΛΑΚΗ, κ. ΡΗΓΑ, Α. ΣΕΒΑΣΤΑΚΗ και Τ. ΧΑΤΖΗΔΗΜΗΤΡΙΟΥ δόθηκε από τον Υπουργό Γεωργίας η ακόλουθη απάντηση, σχετικά με το ιδιοκτησιακό καθεστώς νησίδας Χρυσή (Γαϊδουρονήσι) Ν. Κρήτη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προκύπτει από το 1835/1-4-81 έγγραφο της Οικονομικής Εφορίας Ιεράπετρας Κρήτης και το 56202/2777/23-11-69 έγγραφο της Γεν. Δ/νσης Δασών η όλη έκταση της νησίδας ανήκει σε ιδιώτες και το Δημόσιο δεν διεκδικεί κανένα δικαίωμα κυριότητας επ'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ετά από αιτήσεις ενδιαφερομένων για αγορά εκτάσεων επί της εν λόγω νησίδας, περιορίζεται μόνο στην έκδοση απόφασης για την άρση της απαγόρευσης που προβλέπουν οι διατάξεις του άρθρου 28 του ν. 1892/90 με τον οποίο καταργήθηκαν οι προϊσχύουσες διατάξεις του άρθρου 7 του α.ν. 1366/38 και μετά από σύμφωνη γνώμη του Γενικού Επιτελείου Ναυτικού, από πλευράς ασφαλείας του Κράτους, η οποία χρησιμεύει στους αιτούντες για τη σύναψη εννόμων δικαιοπραξ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ν χειρισμό του θέματος από τον Επιθεωρητή Δασών Κρήτης, σας γνωστοποιούμε ότι διατάχθηκε σχετική ένορκη διοικ. εξέταση που ήδη ολοκληρώ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ωματικά σας πληροφορούμε ότι η μορφή της έκτασης που περιλαμβάνεται στην εν λόγω νησίδα, ή γενικότερα στις ιδιωτικές νησίδες εφ' όσον είναι δάσος ή δασική, προστατεύεται από τις διατάξεις της δασικής νομ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ΧΑΤΖΗΓ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έχω την τιμή να ανακοινώσω στο Σώμα ότι οι Υπουργοί Εξωτερικών, Εθνικής Οικονομίας, Γεωργίας, Περιβάλλοντος Χωροταξίας και Δημοσίων Έργων, Μεταφορών και Επικοινωνιών, Εμπορικής Ναυτιλίας και ο Υπουργός Βιομηχανίας, Ενέργειας, Τεχνολογίας και Εμπορίου κατέθεσαν σχέδιο νόμου "κύρωση μακροχρόνιου προγράμματος για την ανάπτυξη της οικονομικής, βιομηχανικής, επιστημονικής και τεχνολογικής συνεργασίας μεταξύ της Ελληνικής Δημοκρατίας και της Λαϊκής Δημοκρατίας της Βουλγα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Συνασπισμό της Αριστεράς και της Προόδου, δι` επιστολής του προς το Προεδρείο, ορίζεται ως ειδικός αγορητής στο σημερινό νομοσχέδιο, ο κ. Κωνσταντίνος Ρήγ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ητήσεως επί των άρθρων και του συνόλου του σχεδίου νόμου του Υπουργείου Οικονομικών "διαρρυθμίσεις στον ενιαίο ειδικό φόρο κατανάλωσης των πετρελαιοειδών προϊόντων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ου άρθρου 1, ο κ. Σαλαγκού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Σ: Κύριε Πρόεδρε, τα 6 πρώτα άρθρα αφορούν τις διαρρυθμίσεις στον ενιαίο ειδικό φόρο κατανάλωσης. Είναι ένα τυπικό νομοσχέδιο που έρχεται κάθε 15 μέρες περίπου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πρότεινα, κύριε Πρόεδρε, τα 6 πρώτα άρθρα να συζητηθούν όλα μαζ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Βεβαίως, κύριε Σαλαγκούδη, εάν δεν υπάρχει αντίρρηση και από τις άλλες πτέρυ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Εντάξε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Συμφωνού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ομένως, θα συζητήσουμε τώρα τα άρθρα 1 έως 6, με κάποια επιείκεια χρόν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Σ: Δεν υπάρχουν και πάρα πολύ σημαντικά σημεία που πρέπει να αναπτύ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α σας δώσω 5 λεπτά και θα υπάρξει κάποια επιείκεια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Σ: Στο τυπικό αυτό νομοσχέδιο, για το πρώτο άρθρο έχουμε τη μεταβολή του ενιαίου ειδικού φόρου κατανάλωσης των πετρελαιοειδών προϊόντων, μία αύξηση του ενιαίου ειδικού φόρου κατανάλωσης που προέρχεται από μια μείωση σε ορισμένα από τα πετρελαιοειδή προϊόντα. Η αύξηση αυτή του ενιαίου ειδικού φόρου κατανάλωσης αρχίζει από τις 25 Σεπτεμβρίου. Εάν θα διαρκούσε μέχρι το τέλος του έτους θα είχαμε μία αύξηση των εσόδων της τάξεως των 1,5 δισ. περίπου. Όμως δεν κρατάει μέχρι τότε και έτσι έχουμε στο δεύτερο άρθρο την μεταβολή και πάλι του ενιαίου ειδικού φόρου κατανάλωσης από τις 8 Οκτωβρίου, οπότε έχουμε μία αύξηση των τιμών ορισμένων πετρελαιοειδών και έτσι μία αντίστοιχη μείωση του ενιαίου ειδικού φόρου κατανάλωσης που το Γενικό Λογιστήριο του Κράτους την υπολογίζει ότι θα είναι πλέον περίπου στα 2 δισ. εάν θα κρατήσει αυτή η μείωση έως το τέλος του χρόνου. Θα είναι μείωση των εσόδων, όπως είχαν προϋπολογισθεί προηγούμενα, σύμφωνα με τον ενιαίο ειδικό φόρο κατανάλωσης του πρώτ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ρίτο άρθρο έχουμε πάλι αντίστοιχη μεταβολή και έχουμε ακόμα μεγαλύτερη αύξηση σ` ορισμένα είδη πετρελαιοειδών, με αποτέλεσμα να επέλθη ακόμα μεγαλύτερη μείωση των εσόδων του Δημοσίου, το ύψος των οποίων προβλεπόταν ότι θα μειωνόταν κατά 929 εκατομμύρια, σε σχέση με τον προηγούμενο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4 που ισχύει στις τιμές ο ενιαίος ειδικός φόρος κατανάλωσης από 18 Οκτωβρίου, έχουμε και πάλι αύξηση ορισμένων τιμών των πετρελαιοειδών προϊόντων και επομένως εξ αυτού του λόγου μείωση του ειδικού φόρου κατανάλωσης σε ορισμένα πετρελαιοειδή και η μείωση αυτή σύμφωνα με τους υπολογισμούς του Γενικού Λογιστηρίου και πάλι θα ανερχόταν σε 4 δις δραχμές περίπου. Αυτό με τις τιμές που ισχύουν από τις 18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επόμενο πέμπτο άρθρο και πάλι έχουμε μεταβολή από τις 25.10.1991 του ενιαίου ειδικού φόρου κατανάλωσης που έχουμε πάλι σαν αποτέλεσμα τη μείωση των εσόδων του Δημοσίου κατά 800 εκατομμύρια περίπου, αλλά όπως χαρακτηριστικά αναφέρεται και στην ειδική έκθεση, η μείωση αυτή αναμένεται να αναπληρωθεί από μελλοντική αύξηση, όπως συμβαίνει στο επόμενο άρθρο, όπου η μείωση των τιμών ορισμένων πετρελαιοειδών προϊόντων επιφέρει αύξηση πλέον στον ενιαίο ειδικό φόρο κατανάλωσης, η οποία αύξηση είναι της τάξεως των 5 δις δραχμών, εάν βέβαια παρέμεναν οι τιμές μέχρι το τέλος του έτους σε αυτά τα επίπεδα που καθορίζονται με αυτό το άρθρο από τις 9 Οκτωβρίου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νομοσχέδια περιέχονται στα 6 άρθρα που ανέφερα προηγουμένως με αυτές τις αυξομειώσεις του ενιαίου ειδικού φόρου κατανάλωσης και αυτά τα νομοσχέδια καλούμαστε να ψηφίσουμ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Έχω υποστηρίξει, κύριε Πρόεδρε, πάρα πολλές φορές σ` αυτήν την Αίθουσα ότι έτσι όπως γίνεται η ανάλυση από το Γενικό Λογιστήριο του Κράτους, για την ωφέλεια ή ζημία του Προϋπολογισμού από τις αυξομειώσεις του ειδικού φόρου κατανάλωσης, δεν έχει νόημα. Παρ` όλα αυτά δυστυχώς συνεχίζεται και πιστεύω για τελευταία φορά, γιατί αν θα ψηφιστεί το επόμενο νομοσχέδιο που κατετέθη ήδη χθες για την απελευθέρωση των τιμών των καυσίμων, ίσως να σταματήσει αυτή η ανά δεκαπενθήμερο αλλαγή της τιμής βάσεως και έτσι να μη χρειάζεται κάθε φορά να ερχόμαστε εδώ και να λέμε τα ίδι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όμως αυτά τα 6 άρθρα και θα έλεγα και μία τροπολογία που κατετέθη με το ίδιο περιεχόμενο να συζητηθούν όλα μαζί και αυτή η τροπολογία σαν έβδομο άρθρο, για να μην επανερχόμεθα και λέμε τα ί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α μας πείτε τον αριθμό της τροπολογίας, κύριε Γεωργακ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Είναι η με γενικό αριθμό 1311 και ειδικό 5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ίναι η τροπολογία 1311 που είναι πίνακας και η τροπολογία 13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Είναι η τροπολογία με ημερομηνία 22-11-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Γεωργακόπουλε, είναι η τροπολογία με γενικό αριθμό 1300 και ειδικό 578, της 15-11-91, που είναι πίνακας καθώς και η τροπολογία 1311, που είναι και αυτή πίνα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αι αυτές οι δύο τροπολογίες, κύριε Πρόεδρε, να συζητηθούν μαζί, γιατί είναι ακριβώς του ιδίου περιεχ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 νομίζω να υπάρχει αντίρρηση. Συμφωνεί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Σ: Συμφωνού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αι με αυτήν την τροπολογία βλέπουμε ότι τα έσοδα του Δημοσίου αυξάνονται περίπου κατά 2,5 δισ. δραχμές. Αλλά, κύριε Υπουργέ, έτσι δίνεται η εντύπωση ότι αυτό θα ισχύσει μέχρι τέλος του έτους, ενώ αυτό ισχύει μέχρι να βγει η επόμενη τροπολογία για 15 μέρες. Είχαμε υποστηρίξει ότι το Λογιστήριο, αντί να κάνει τον υπολογισμό μέχρι τέλος του έτους, μπορεί, εάν ο νόμος προβλέπει μέχρι τέλος του έτους, να κάνει μία τέτοια κατάσταση, αλλά παράλληλα να κάνει και μία δεύτερη επιβοηθητική και για σας, και για μας, ανά δεκαπενθήμερο. Να μας λέει δηλαδή, ότι στο πρώτο 15ημερο θα γίνει αυτό, αλλά, αν πάει μέχρι τέλος του έτους, θα φθάσει στα 2,5 δισ. Το να λέμε ότι θα πάει μέχρι τέλος του έτους στα 2,5 δισ. και να έχουμε περίπου 104 τέτοιες τροπολογίες το χρόνο, δεν έχει νόημα, γιατί ούτε εσάς βοηθάει ούτε εμάς ούτε τις ίδιες τις υπηρεσίες για να ξέρουν πού θα πάει ο Προϋπολογ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έλω να πω ότι με αυτές τις τροπολογίες το Δημόσιο επωφελήθηκε φέτος από τον καταναλωτή 160 δισ. μέχρι τις 30 Σεπτεμβρίου. Αυτά τα 160 δισ., κύριε Υπουργέ, έφυγαν από τις τσέπες του καταναλωτή και πήγαν στον Προϋπολογισμό για να καλύψει την αδυναμία που είχε η Κυβέρνηση για να συλλάβει τη φοροδιαφυγή από άλλες πηγές, που έπρεπε να τη συλλάβει. Είχε υποσχεθεί η Κυβέρνηση ότι αυτά τα 160 δισ., με μείωση των τιμών, θα επέστρεφαν στον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λοιπόν, να κάνει αυτό, όπως είχε υποσχεθεί, έκανε ακριβώς το αντίθετο. Εισέπραξε αυτά τα 160 δισ. εις βάρος του συνόλου του Ελληνικού Λαού, γιατί οι έμμεσοι φόροι κτυπάνε το σύνολο του Ελληνικού Λαού και όταν μάλιστα πρόκειται περί φόρων που βρίσκονται στα καύσιμα, γιατί πιστεύω ότι δεν υπάρχει κανένας σε αυτόν τον Τόπο που να μην καταναλώνει καύσι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μπορούμε γι` αυτό το λόγο να ψηφίσουμε αυτά 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δεν θα είχα τίποτα να πω σε αυτά τα άρθρα, γιατί εκείνο που στην πραγματικότητα ζητείται από τους Βουλευτές να κάνουν, τοποθετούμενοι επί των άρθρων αυτών, είναι να εξετάσουν την ορθότητα μιας προσθαφαίρ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π` αυτήν την άποψη θετικό ότι, όπως φαίνεται, δεν θα χρειάζεται στο μέλλον να κάνουμε τέτοιου είδους τοποθετήσεις και δεν θα χρειάζεται στο μέλλον να γίνεται η συζήτηση αυτών των στερεότυπων νομοσχεδίων. Για μεγάλο χρονικό διάστημα έχουν επανειλημμένα συζητηθεί τέτοια νομοσχέδια σε αυτή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πάντως να πω ότι ο μηχανισμός αυτών των νομοσχεδίων αποδείχθηκε ένας μηχανισμός αρκετά χρήσιμος για την είσπραξη φόρων από την Κυβέρνηση. Είναι χαρακτηριστικό ότι, σύμφωνα με τα δημοσιεύματα των εφημερίδων τις τελευταίες ημέρες, εκεί που η Κυβέρνηση παρουσίασε μία μοναδική επιτυχία, σε σχέση με τους στόχους που έθετε με τον Προϋπολογισμό, είναι ακριβώς στα έσοδα που είχε από τον ειδικό φόρο κατανάλωσης των πετρελαιοειδών προϊόντων. Εκεί πράγματι η Κυβέρνηση ξεπέρασε -και ξεπέρασε κατά πολύ- τους στόχους της. Όμως αυτή η επιτυχία ήταν μία επιτυχία που έγινε σε βάρος των εργαζομένων, στοίχισε μία έξτρα αφαίρεση εισοδήματος. Επιδείνωσε ακόμα παραπέρα την κατάσταση του Ελληνικού λαού και όχι μόνο των εργαζομένων, αλλά της ελληνικής οικονομίας στο σύνολό της αυτό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κατάθεση του καινούριου νομοσχεδίου, φαντάζομαι ότι θα σταματήσουμε να συζητάμε τέτοιου είδους στερεότυπα νομοσχέδια. Όμως δεν θα σταματήσουμε να συζητάμε -φοβάμαι μάλιστα ότι θα γίνουν πολύ περισσότερες συζητήσεις- για τις επιπτώσεις που θα έχουμε από την αύξηση των τιμών των υγρών καυσίμων, η οποία φαίνεται ότι θα είναι δεδομένη και πολύ σημαν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ίμαστε υποχρεωμένοι, φοβάμαι, πολλές φορές να συζητήσουμε για την ακόμη μεγαλύτερη επιβάρυνση που θα δεχθούν οι καταναλωτές από την απελευθέρωση της τιμής των υγρών καυσίμων. Θα συζητήσουμε αρκετές φορές για τις επιπτώσεις που θα έχει αυτό στην ακρίβεια, στον πληθωρισμό και στην ανταγωνιστικότητα της οικονομ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σύντομα θα δοθεί η δυνατότητα, νομίζω, να μπούμε επί της ουσίας της συζήτησης του νέου νομοσχεδίου. Προς το παρόν να πούμε ότι είναι τουλάχιστον καλό το ότι δεν θα επαναληφθούν συζητήσεις για τέτοια στερεότυπα νομοσχέδια, των οποίων τα άρθρα εμείς καταψηφ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ΡΑΣΙΜΟΣ ΑΡΑΒΑΝΗΣ: Κύριε Πρόεδρε, δεν θα επαναλάβω αυτά που είπαμε προ ημερών, συζητώντας επί της αρχής, γιατί είναι τα ίδ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α άρθρα 1 έως 6 εφαρμόζεται η γνωστή διαδικασία του νόμου, προκειμένου να διατηρηθούν σταθερές οι τιμές καταναλωτή των προϊόντων, αυξάνεται ή μειώνεται ο φόρος κατανάλωσης, ανάλογα με τη διακύμανση των τιμών βάσης. Αυτή είναι η διαδικασία στα άρθρα αυτά και στις δύο τροπολογίες που επίσης συζη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με την άποψή μας και διαφωνούμε και επί της ουσίας της πολιτικής που ακολουθεί η Κυβέρνηση στον τομέα αυτό και επί της διαδικασίας που κάθε λίγο και λιγάκι έχουμε στη Βουλή. Δεν θα πω τίποτε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Αραβανή, με συγχωρείτε που σας διακόπτω. Είπατε ότι συζητάμε τα άρθρα 1 έως και 6. Συζητάμε μαζί και τις δύο τροπολογίες, τις υπ` αριθμ. 1300/580 και 1311/5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Βεβαίω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όμως να πω κάτι άλλο. Προχθές συμφωνήσαμε με τον κ. Υπουργό, ότι δεν θα κατατεθούν άλλες τροπολογίες. Τώρα βλέπω ότι διανέμονται από τους υπαλλήλους πολλές τροπολογίες. Τι θα γίνει; Κάπου πρέπει να το δούμε. Δεν ξέρω, αν πρέπει να δούμε αυτήν την τροπολογία που αφορά την ΕΡΤ. Πρέπει να μείνουμε σ` αυτό που συζητήσαμε και συμφωνήσαμε την προηγούμενη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ε Πρόεδρε, όσον αφορά τα άρθρα, νομίζω ότι δεν έχω να παρατηρήσω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απαντήσω στο συνάδελφο κ. Γεωργακόπουλο, ότι η παρατήρησή του είναι σωστή και θα το ζητήσω από τι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στο εξής, όπως γνωρίζουμε όλοι, δεν θα υπάρξει λόγος να κάνουμε την ίδια συζήτηση που κάναμε και τα περασμένα χρόνια, τόσες πολλές φορές, διότι το νομοσχέδιο που κατετέθη δημιουργεί νέες προϋποθέσεις και νέες συνθήκες. Συνεπώς δεν θα έχουμε επανάληψη των συζητήσεων που είχαμε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επεσήμανε ο κ. Γεωργακόπουλος είναι αληθές και έχω την εντύπωση ότι θα έπρεπε να έχει γίνει. Εν πάση περιπτώσει, σημειώνω με προσοχή την παρατήρησή του και εάν και εφόσον έλθει τέτοιου είδους συζήτηση στο μέλλον, θα έχουμε την δυνατότητα -ελπίζω να έχουμε αυτές τις συγκεκριμένες παρατηρήσεις σας, τοποθετημένες σε άλλο πλαίσιο- να έχουμε αποτελέσματα και μεγέθη που θα δίνουν την πραγματική εικόνα και του 15νθημέρου και του τέλους του χρόνου, δηλαδή ποια θα είναι η επιβάρ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1311/583, είναι απόλυτα συναφής, κύριε Πρόεδρε, με το νομοσχέδιο. Συνεπώς, δεν νομίζω πως αξίζει να κάνουμε ιδιαίτερ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ίναι και η 1300/5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Μάλιστα και η 1300/5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ταν θα τελειώσουμε τη συζήτηση των άρθρων, να πω δύο λόγια για τις νέες τροπολογίες. Είμαι ένας εξ εκείνων -και δεν έχω κανένα δισταγμό να το δεχθώ, κύριε Πρόεδρε- που πολεμά τις καταθέσεις των τροπολογιών την τελευταία στιγμή. Αλλά κάποιες φορές υπάρχει αδήριτη ανάγκη να κάνουμε παρεκκλίσεις, για να μπορέσουμε να αντιμετωπίσουμε επείγουσες ανάγκες, που οι τροπολογίες αυτές, πράγματι, αντιμετωπ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το Σώμα να δεχθεί αυτήν την παρέκκλιση και να συναινέσει να τις συζητήσουμε και, βεβαίως, εγώ θα ζητήσω την επιψήφι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υπάρχει κανείς άλλος που να θέλει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κηρύσσεται περαιωμένη η συζήτηση επί των άρθρων 1 έως 6 και των τροπολογιών 1300/578/15.11.91 και 1311/583/22.11.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άρθρο 1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άρθρο 2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άρθρο 3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άρθρο 4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άρθρο 5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άρθρο 6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ή η υπ' αριθ. 1300/578/15.11.91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η τροπολογία υπ' αριθ. 1300/578/15.11.91 έγινε δεκτή κατά πλειοψηφία και θα πάρει αρίθμηση άρθρου αναριθμουμένων των λοιπώ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ή η υπ' αριθ. 1311/583/22.11.91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η υπ' αριθ. 1311/583/22/11/91 τροπολογία έγινε δεκτή κατά πλειοψηφία και θα πάρει αρίθμηση άρθρου αναριθμουμένων των λοιπώ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ου άρθρου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αλαγκού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ΑΛΑΓΚΟΥΔΗΣ: Κύριε Πρόεδρε, με το άρθρο 7 παρέχεται η εξουσιοδότηση για την έκδοση προεδρικών διαταγμάτων με πρόταση του Πρωθυπουργού και του Υπουργού Οικονομικών για την αντικατάσταση, κατάργηση, τροποποίηση και κωδικοποίηση σε ενιαίο κείμενο των διατάξεων των βιβλίων και στοιχείων με τον τίτλο "Κώδικας Βιβλίων και Στοιχείων". Η εξουσιοδότηση αυτή κρίθηκε αναγκαία -αν και υπήρχε στην παρ. 1 του άρθρου 60 του ν.12/1975 παρόμοια εξουσιοδότηση, αλλά φαινόταν ότι αυτή δεν καλύπτει- ώστε να είναι πιο ευέλικτη η προσαρμογή των διατάξεων περί βιβλίων και στοιχείων στη διαρκή εξέλιξη των συνθηκών των οικονομικών συναλλαγ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μια τέτοια προσαρμογή είναι και σύμφωνη με τις νέες διατάξεις του εμπορικού νόμου των κοινοτικών Οδηγιών και του ελληνικού Γενικού Λογιστικού 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όγο αυτό πρέπει να παρασχεθεί η προτεινόμενη από το άρθρο αυτό εξουσιοδότηση για την έκδοση των αντιστοίχων προεδρικών διαταγμάτω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κύριοι συνάδελφοι, είμαστε απόλυτα αντίθετοι με τις διατάξεις του άρθρου 7, όπως είχε από την Κοινοβουλευτική Επιτροπή. Ο λόγος είναι ο εξής: Πρόκειται περί κώδικος του Υπουργείου Οικονομικών για την αναμόρφωση των βιβλίων και στοιχείων. Πρόκειται δηλαδή για τη φορολόγηση του Ελληνικού Λαού, πρόκειται για μια διάταξη η οποία δίνει τη δυνατότητα στον Υπουργό να περάσει χωρίς συζήτηση από τη Βουλή διατάξεις οι οποίες αφορούν το σύνολο των φορολογου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ούμε, κύριε Πρόεδρε, ότι αυτή η εξουσιοδότηση την οποία ζητάει η Κυβέρνηση είναι έξω από τα όρια της καλώς νοουμένης διοίκησης. Εμείς λέμε ότι μπορεί να έρθει εδώ ο Κώδικας Βιβλίων και Στοιχείων να συζητηθεί ως κώδικας, αλλά να ενημερωθεί η Βουλή, να ενημερωθεί ο Ελληνικός Λαός. Ενώ η Κυβέρνηση μας λέει ότι κάνει συζήτηση με όλα τα κοινωνικά στρώματα τα οποία ενδιαφέρονται για τον Κώδικα Βιβλίων και Στοιχείων, από την άλλη μεριά δεν τον φέρνει στη Βουλή να τον συζητήσουμε ως κώδικα. Όπως φαίνεται από την ημερήσια διάταξη, η Βουλή δεν έχει τόσο μεγάλο φόρτο, έτσι ώστε να υπάρξουν καθυστερήσεις. Οι καθυστερήσεις θα είναι μεγαλύτερες και περισσότερες αν πάει με τη διαδικασία της εξουσιοδότησης για την έκδοση προεδρικών διαταγμάτων που ζητάει η Κυβέρνηση, γιατί στο προεδρικό διάταγμα δια περιφοράς θα γίνει η υπογραφή απ'όλους τους Υπουργούς και γνωρίζουμε τις καθυστερήσεις οι οποίες εκεί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προτιμότερο, κύριε Υπουργέ, και για τελευταία φορά σας κάνουμε έκκληση να αποσύρετε αυτό το άρθρο να έρθει στη Βουλή ως κώδικας και σας υποσχόμαστε σε μια μέρα να γίνει συζήτηση -μια και μοναδική μέρα- να συζητήσουμε όμως για τον Κώδικα Βιβλίων και Στοιχείων για να ενημερωθεί η Βουλή πάνω στο τι τροποποιεί επιτέλους το Υπουργείο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να ενημερώνεται το Σώμα από τις εφημερίδες τι τροποποιεί το Υπουργείο Οικονομικών, όσον αφορά τα βιβλία και στοιχεία του Κώδικα Φορολογικών Στοιχείων. Επιβάλλεται να έλθει εδώ να συζητηθεί και υποσχόμαστε να μην τον κρατήσουμε περισσότερο από μια ημέρα. Θα περάσει γρηγορότερα από τον τρόπο με το οποίο θέλετε εσείς να τον ψηφίσετε. Ποιος είναι ο λόγος που σεις επιμένετε να πάρετε εξουσιοδότηση και να τον περάσετε με προεδρικά διατάγματα που θα εκδίδονται με κοινή απόφαση του κυρίου Πρωθυπουργού και του Υπουργού Οικονομικών; Εμείς πιστεύουμε πως είναι προτιμότερο να γίνει εδώ συζήτηση να ακούσετε τις παρατηρήσεις μας -βέβαια τροποποιήσεις δεν θα μπορούν να γίνουν- αλλά θα είσασθε ενήμεροι για το τι λέει το Σώμα για τον Κώδικα Φορολογικών Στοιχ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πιτάσσει η συνταγματική και δημοκρατική τάξη. Σας συμβουλεύω λοιπόν, κύριε Υπουργέ, αν μου το επιτρέπετε, να αποσύρετε το άρθρο και να έλθει ο Κώδικας με την κανονική διαδικασία προ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δεν συμφωνούμε με κανέναν τρόπο με το να υπάρχουν αντικαταστάσεις και τροποποιήσεις διατάξεων περί βιβλίων και στοιχείων χωρίς να το γνωρίζει η Βουλή. Είναι ολοφάνερο ότι πρόκειται για θέμα που σχετίζεται με το φορολογικό μας σύστημα καθώς και με την πάταξη της φοροδιαφυγής. Κατά συνέπεια είναι σημαντικά αναγκαίο το ζήτημα αυτό να γίνει γνωστό στη Βουλή και να μην γίνονται μεταβολές μόνο με πρόταση του Πρωθυπουργού και του Υπουργού των Οικονομικών. Δεν συμφωνούμε λοιπόν με το άρθρο 7 και το καταψηφ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ύριε Πρόεδρε, δεν συμφωνούμε με το να τροποποιείται με προεδρικά διατάγματα ο Κώδικας Φορολογικών Στοιχείων. Είναι ένα σοβαρό εργαλείο με το οποίο ασκείται η φορολογική πολιτική, έχει σχέση με τη φοροδιαφυγή και δεν καταλαβαίνουμε την επιμονή της Κυβέρνησης να τον περάσει με αυτήν τη διαδικασία, σαν άρθρο 7 αυτού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άμε λοιπόν να έλθει με τη διαδικασία που προηγούμενα οι συνάδελφοι πρότειναν, να το συζητήσουμε εδώ και να ψηφ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Β.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Κύριε Πρόεδρε, κατά τη συζήτηση επί της αρχής του νομοσχεδίου για τις διαρρυθμίσεις στον ενιαίο ειδικό φόρο κατανάλωσης των πετρελαιοειδών προϊόντων διατυπώθησαν δύο φόβοι. Ο πρώτος ήταν ότι το νομοσχέδιο είναι φορομπηκτικό και δεν καθυστέρησε η Κυβέρνηση με την κατάθεση του νομοσχεδίου για την απελευθέρωση της τιμής των πετρελαιοειδών να αποδείξει του λόγου μας το αληθές. Ο δεύτερος φόβος είναι ότι με τα νομοσχέδια αυτά περί πετρελαιοειδών προϊόντων, τα οποία έχουν έλθει τα δύο τελευταία χρόνια 13 φορές στη Βουλή από διάφορα Υπουργεία, έχουν έλθει τροπολογίες με άσχετο περιεχόμενο με το συζητούμενο νομοσχέδιο. Κάποτε πρέπει να τηρείται η συνταγματική νομιμότητα, η τυπική βέβαια γιατί την ουσιαστική την κρίνουν τα δικαστήρια. Όμως την τυπική αντισυνταγματικότητα μόνο η Βουλή κύριε Πρόεδρε όπως πολύ καλύτερα από μένα γνωρίζετε μπορεί να την 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λοιπόν πληθώρα ασχέτων τροπολογιών και ήλθε ο κύριος Υφυπουργός των Οικονομικών και είναι προς τιμήν του που δήλωσε ότι δεν αποδέχεται να συζητήσει καμία τροπολογία συναδέλφων του Υπουργών, γιατί προφανώς θεώρησε ότι είναι άσχετες προς το συζητούμεν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τον βλέπω ενδοτικό προς την κατεύθυνση αυτή. Δεν ξέρω, κύριε Πρόεδρε, τι μεσολάβησε. Δεν άλλαξε εν τω μεταξύ, ούτε ο Κανονισμός της Βουλής ούτε το Σύνταγμα κύριε Υπουργέ, το οποίο υποθέτουμε ότι επικαλεσθήκατε για να μη δεχ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υνάδελφε, μου επιτρέπετε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Βεβαίω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ί του άρθρου 7 μιλ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Ναι, για το άρθρο 7 μιλά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Δεν έχω ακούσει τίποτα για το άρθρο 7 μέχρι τώρα. Έχω ακούσει τα πάντα, πλην του άρθρου 7.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Κύριε Πρόεδρε, είμαι στη μείζονα πρότ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ειδή μιλάτε περί συνταγματικότητος, τυπικότητος του Κανονισμού. Μιλήστε παρακαλώ, επί του άρθρου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Σας ευχαριστώ, κύριε Πρόεδρε. Είμαι στη μείζονα πρόταση. Μην επιζητείτε το συμπέρασμα, ούτε την ελάσσονα πρόταση. Αυτό θα πω και για το άρθρο 7- έρχεται στο νομοσχέδιο αυτό, όπως είναι και το άρθρο 7 το συζητούμενο- ότι είναι άσχετη διάταξη προς τη φιλοσοφία του νομοσχεδίου. Δεν έχουν τα νομοθετήματα, κύριε Πρόεδρε, λογική ενότητα που απαιτεί το Σύνταγμα και έχουμε γίνει περίγελος, όχι μόνο των νομικών στην Ελλάδα, αλλά και των νομικών στο εξωτερικό που μας παρακολου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ε από τους διάφορους ομιλητές, ότι εδώ παρέχεται μία εξουσιοδότηση απεριόριστη στον Υπουργό των Οικονομικών και στον Πρωθυπουργό, με προεδρικό διάταγμα να ρυθμίζει διατάξεις ουσιαστικές. Φοβάμαι ότι πάσχει και από πλευράς ουσιαστικής αντισυνταγματικότητας, κύριε Πρόεδρε, η διάταξη του άρθρου 7, εφόσον θέλετε να ακούσετε για τη διάταξη του άρθρου 7. Διότι δεν λέτε ποιες διατάξεις συγκεκριμένες πρόκειται να τροποποι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σχει, δηλαδή, η διάταξη αυτή η ζητουμένη, η αιτουμένη, όπως θέλετε να το πούμε, εξουσιοδότηση από πλευράς ειδικής αιτιολόγησης, διότι δεν έχει τις διατάξεις εκείνες, που πρέπει ειδικά να αναφέρονται στην παρεχόμενη εξουσιοδότηση, που πρόκειται να τροποποι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και δια το λόγον αυτόν, κύριε Πρόεδρε, θα πρέπει να αποσυρθεί η διάταξη αυτή και να έλθει με τη διαδικασία των κωδίκων εν πάση περιπτώσει, να συζητηθεί από τη Βουλή ένας κώδικας, που είναι σημαντικό εργαλείο και για την καταπολέμηση της φοροδιαφυγής, αλλά κυριότερα για τη δικαιότερη πληρωμή των φ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υπάρχει άλλος εγγεγραμμένος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ε Πρόεδρε, κατά τη διάρκεια της συζητήσεως επί της αρχής είχα δώσει ορισμένα στοιχεία που αφορούν στον κορμό του συζητουμέν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γκάζομαι και πάλι να υπενθυμίσω στους αξιοτίμους συναδέλφους της Αντιπολιτεύσεως, ότι το νομοσχέδιο αυτό δεν είναι δυνατόν να χαρακτηρισθεί φορομπηχτικό, κύριε Παπαδόπουλε, διότι από τις επτά τροπολογίες, συναφείς βεβαίως με το αντικείμενο που πραγματεύεται το νομοσχέδιο, οι τέσσερις ελαφρύνουν, μειώνουν τον ειδικό φόρο κατανάλωσης. Οι τρεις τον αυξ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Το συμπέρασμα ποιο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Εξήγησα δε τότε, ότι αυτό είναι αναγκαίο για να κρατήσουμε σταθερές τις τιμές του καταναλωτού. Εάν οι τιμές βάσης ανεβαίνουν μειώνουμε το ρυθμιστικό φόρο, εάν οι τιμές βάσης κατεβαίνουν αυξάνουμε το ρυθμιστικό φόρο, κύριε Παπαδόπουλε. Αυτό είναι το νομοσχέδιο όλο και ό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είχαμε πει κατ` επανάληψη, ότι παρεμφερή νομοσχέδια στο παρελθόν ή συνεζητούντο με συνοπτική περίπου διαδικασία, ή συνεζητούντο ως τροπολογίες σε ένα άλλ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το άρθρο 7. Κύριοι συνάδελφοι, όπως επίσης ανέφερα στη συζήτηση επί της αρχής, η εσπευσμένη, αν θέλετε, συζήτηση πάνω σ` αυτό το θέμα, οφείλεται στο γεγονός ότι εμείς υποχωρούμε, ας το τοποθετήσω έτσι, σε ένα πάγιο αίτημα των παραγωγικών τάξεων. Ήταν αίτημα των παραγωγικών τάξεων η κατάρτιση αυτού του κώδικα, προηγήθη διάλογος που κράτησε περίπου 1,5 χρόνο, καταρτίστηκε ο κώδικας αυτός και έρχεται σήμερα να ψηφιστεί βεβαίως σ` αυτό το νομοσχέδιο, που δεν είναι σχετικό με το αντικείμενο που πραγματεύεται, η τροπολογία, απλώς και μόνο για να ικανοποιήσουμε αυτό το πάγιο και διακαές, αίτημα των παραγωγικών 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 δυνατότητα εξουσιοδότησης που δίδεται, να γίνεται τροποποίηση του κώδικα, είναι εξουσιοδότηση που και αυτή απορρέει από το γεγονός ότι, αν πηγαίναμε πάλι σε κατάρτιση νέου κώδικα για να τον τροποποιήσουμε, ερχόμενοι πάλι στη Βουλή με συζητήσεις και με τη γνωστή διαδικασία, τότε θα υπήρχε μία καθυστέρηση αδικαιολόγητη, κατά τη λογική που διατύπωσαν οι παραγωγικές 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είναι ο μόνος λόγος, που το κάνω. Και γι` αυτό η τροπολογία ενετάχθη σ` αυτό το νομοσχέδιο και γι` αυτό το λόγο ζητούμε την εξουσιοδότηση της Βουλής, ο Υπουργός των Οικονομικών να προβαίνει σε τροποποιήσεις με την έκδοση προεδρικών διαταγ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όγο αυτό, κύριε Πρόεδρε, εισηγούμαι στο Σώμα την ψήφιση του άρθρ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ου ΠΑΣΟΚ, κ. Πο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δεν θέλουμε να αμφισβητήσουμε την ανάγκη της ταχείας ρύθμισης και θέσπισης ορισμένων διατάξεων, οι οποίες αφορούν τη λειτουργία του μηχανισμού της αγοράς, πολύ περισσότερο, όταν η ταχύτητα έχει γίνει ένας από τους παράγοντες σήμερα της ζωής μας, που μεταβάλλει τα πάντα. Όμως το πρόβλημα δεν είναι μόνο αυτό. Στη συγκεκριμένη περίπτωση μεσολάβησαν συζητήσεις και επήλθε συμφωνία σε ορισμένο ουσιαστικό αποτέλεσμα. Αυτό το αποτέλεσμα αποτυπούται σε κάποιες θεσμικές, νομοθετικές διατάξεις. Μέχρι εδώ όλα έχουν καλώς. Όμως χρειάστηκε και κόπος -και δεν έχω κανένα λόγο να το αμφισβητήσω- και χρόνος -και αυτό δεν έχω κανένα λόγο να το αμφισβητήσω- για να επιτευχθεί το αποτέλεσμα. Όσο μάλιστα περισσότερος κόπος και χρόνος χρειάστηκε, τόσο πιο πολύπλοκες πρέπει να υπήρξαν οι συζητήσεις και η ανάγκη εκατέρωθεν διευκρινίσεων. Αλλά επήλθε επιτέλους το αποτέλεσμα. Ε, αυτό το αποτέλεσμα τώρα ζητεί την εξουσιοδότηση η Κυβέρνηση να το τροποποιεί, με μοναδικό γνώμονα τη βούλησή της, χωρίς άλλη δημοσ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στο πρώτο επιχείρημα, ή στην πρώτη βάση των ισχυρισμών της είχε δίκιο -κι εγώ δεν έχω ιδιαίτερη δυσκολία να συμφωνήσω- ότι η ταχύτητα λήψης των αποφάσεων είναι αναγκαία συνθήκη σήμερα, για να προχωρούμε στις σύγχρονες εξελίξεις, όμως η δεύτερη βάση ανατρέπει τον ισχυρισμό. Γιατί; Διότι επιχειρείται εξουσιοδότηση, για την ανατροπή όλων εκείνων τα οποία συμφωνήθηκαν και γίνονται νόμοι του Κράτους, χωρίς οποιαδήποτε διαδικασία διαλόγου, ενημέρωσης, είτε των άμεσα ενδιαφερομένων- γιατί από πουθενά δεν διασφαλίζεται αυτό- ούτε των παραγωγικών τάξεων ούτε του μηχανισμού της αγοράς και των εμπλεκομένων σ` αυτή ούτε καν του Κοινοβουλίου με τη διαδικασία ψήφισης κωδί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ίναι απαραίτητο ο Υπουργός να επανεκτιμήσει το πρόβλημα, να αντιληφθεί ότι βεβαίως χρειάζεται ταχύτητα στη λήψη των αποφάσεων, αλλά αυτό το αγαθό δεν μπορεί να καταργεί το αγαθό της ενημέρωσης, της δημοσιότητας, της διαφάνειας, του δημοκρατικού διαλόγου και της ύπαρξης μιας αναγκαίας διαδικασίας, ώστε οι πολίτες, όχι απλώς να πληροφορούνται, αλλά και να συμμετέχουν στις αποφάσεις που ρυθμίζουν τη ζωή τους, την οικονομία τους, την οικονομία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ον τρόπο που επιχειρείται η ψήφιση αυτής της διάταξης, δηλαδή εν λευκώ εξουσιοδότηση για τροποποίηση, αναμόρφωση, κατάρτιση, θέσπιση νέων διατάξεων, που θα αντιβαίνουν, λίγο ή πολύ, θα ανατρέπουν το υπάρχον καθεστώς, χωρίς αυτό να αποτελεί αντικείμενο οιουδήποτε διαλόγου και χωρίς να υπάρχει οποιαδήποτε υποχρέωση να ενημερωθεί τουλάχιστον η Βουλή με τη συνοπτική διαδικασία των κωδίκων και μέσω του Κοινοβουλίου οι άμεσα ενδιαφερόμενοι, νομίζουμε ότι επιχειρείται ανατροπή ενός αγαθού, το οποίο με πολύ κόπο κατεκτήθ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η αναγκαία διαδικασία, είναι η διαδικασία τουλάχιστον της ψήφισης κωδίκων μέσω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ροτείνω μια ευρύτατη διαδικασία διαλόγου, συζήτησης, αντιπαράθεσης, αναζήτησης του κοινού συμφέροντος του σημείου επαφής των άμεσα ενδιαφερομένων, αλλά αυτό είναι πολύ για την Κυβέρνηση. Το ολίγον, το ελάχιστον που απαιτείται είναι η ενημέρωση του Κοινοβουλίου. Χωρίς ενημέρωση, ούτε των ενδιαφερομένων ούτε του Κοινοβουλίου, ανατροπή της νομοθεσίας, θέσπιση νέων διατάξεων που θα αναμορφώνουν και θα ρυθμίζουν με τελείως διαφορετικό τρόπο τη ζωή των κοινωνών και τη ρύθμιση των οικονομικών τους σχέσεων, νομίζω ότι η Κυβέρνηση προχωρεί σ' ένα ολίσθ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ω ότι την ύστατη ώρα θα θελήσει να μην καταργήσει τη διαδικασία κωδίκων σ' αυτό το ευαίσθητο σημεί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εωργακόπουλο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ΓΕΩΡΓΑΚΟΠΟΥΛΟΣ: Κύριε Πρόεδρε, δεν κατανοώ την επιμονή της Κυβέρνησης στην ψήφιση αυτού τ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ε ο κύριος Υπουργός ότι επί ενάμιση χρόνο έγινε η συζήτηση με τις παραγωγικές τάξεις για να φθάσουμε σε κάποιο αποτέλεσμα το οποίο πρέπει γρήγορα να γίνει νόμος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χρειάστηκαν ενάμιση χρόνο για να συζητούν με τις παραγωγικές τάξεις, η μια μέρα είναι εκείνη η οποία θα προκαλούσε την καθυστέρηση στην Κυβέρνηση, στο να ερχόταν εδώ να ψηφιστούν με τη διαδικασία των κωδίκων; Και δεν είναι δυνατόν Υπουργός δημοκρατικής κυβέρνησης να λέει ότι χάριν της αποτελεσματικότητας θυσιάζουμε τη δημοκρατικότητα. Εδώ, ουσιαστικά θυσιάζουμε τη δημοκρατικότητα χάριν κάποιας υποτιθέμενης αποτελεσματικότητας. Διερωτώμαι επιτέλους, τότε, γιατί ο Κανονισμός της Βουλής προέβλεψε αυτή την περίφημη διαδικασία συζήτησης δια των κωδίκων. Προέβλεψε ακριβώς γι' αυτό το λόγο. Επειδή οι κώδικες πολλές φορές έχουν πάρα πολλά άρθρα, εμπλέκονται πάρα πολλά στοιχεία, είπε λοιπόν να γίνεται μια επεξεργασία αναλυτική αλλά να έρχεται για συζήτηση στη Βουλή και να περνάει μέσα σε μια συζήτηση χωρίς να συζητούνται τα επιμέρους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λοιπόν να ακολουθήσει αυτό το σωστό δρόμο η Κυβέρνηση, ακολουθεί τον άλλο δρόμο, το δρόμο που όπως χαρακτηρίστηκε από τον Κοινοβουλευτικό μας Εκπρόσωπο, τον ολισθηρό. Θέλει να πάρει μια εξουσιοδότηση εν λευκώ να τροποποιεί διατάξεις όπου εμπλέκεται σχεδόν το σύνολο της κοινωνίας στο όνομα κάποιας αορισ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νόημα έχει λοιπόν, κύριε Πρόεδρε, το να ερχόμαστε εδώ και να καθόμαστε να συζητάμε, για διατάξεις που δεν είναι καθόλου δευτερεύουσες όταν αφορούν φορολογίες. Από τις διατάξεις του Κώδικα Φορολογικών Στοιχείων, κύριε Πρόεδρε, πραγματικά δίνεται η δυνατότητα στην Κυβέρνηση και τη φοροδιαφυγή να χτυπήσει και το φορολογικό σύστημα να τροποποιήσει που αυτά έχουν αποτελέσματα οικονομικά στα άτομα τα οποία λειτουργούν σ' αυτήν την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απλά και μόνο η Κυβέρνηση θέλει να δείξει την αυταρχικότητά της και μόνο. Δεν κατανοώ τι άλλο θέλει να επιδείξει η Κυβέρνηση με το να επιμείνει να περάσει αυτό το άρθρο για εξουσιοδότηση-τροποποίηση του κώδικα φορολογικών στοιχείων χωρίς να έλθει εδώ για συζήτηση. Εκτός αν υποκρύπτει, κύριε Πρόεδρε, κάτι άλλο, κάτι το οποίο δεν πρέπει να το μάθει η Βουλή, δεν πρέπει να το μάθει ο Ελληνικός Λαός, αλλά να το ανακαλύψει μετά στην εφαρμογή. Αυτά δεν έχουν καμία σχέση με το δημοκρατικό μας πολίτευμα. Γι' αυτό είπα προηγουμένως ότι δεν μπορούμε σ' αυτή την Αίθουσα επιτέλους να θυσιάζουμε τη δημοκρατικότητα χάριν της οποιασδήποτε αποτελεσματικότητας, πόσο μάλλον σήμερα που αυτή η αποτελεσματικότητα την οποία ισχυρίζεται ο κύριος Υπουργός, είναι αμφισβητούμενη, για να μην πω ότι είναι έξω από κάθε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δεν είχαμε την τιμή να μας παρακολουθεί, να ακούει αυτά τα οποία λέμε ο Υπουργός. Εμείς επαναλαμβάνουμε για άλλη μια φορά ότι πρέπει να αποσύρει αυτό το άρθρο, δεν πρέπει να περάσει αυτό το άρθρο. Και έστω και την ύστατη στιγμή, κύριε Υπουργέ, θα προσφέρετε πραγματικά υπηρεσίες στην παράταξή σας και στην Κυβέρνηση, εάν αποσύρετε αυτό το άρθρο και έλθει ο Κώδικας Φορολογικών Στοιχείων να συζητηθεί στη Βουλή. Θα βγει κερδισμένη η Δημοκρατία, θα βγει κερδισμένη η Βουλή, θα βγει κερδισμένος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υπάρχει άλλος εγγεγραμμένος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δευτερολογήσ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ηρύσσεται περαιωμένη η συζήτηση επί του άρθρου 7 και ερωτάται το Σώμα εάν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7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ου άρθρου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αλαγκού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Σ: Κύριε Πρόεδρε και κύριοι συνάδελφοι, το άρθρο 8 κάνει μια διόρθωση, καλύπτει ένα κενό στο προτελευταίο και τελευταίο εδάφιο του άρθρου 32 του ν. 18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λοιπόν, με το άρθρο 32 είχαν συσταθεί θέσεις αναπληρωτών προϊσταμένων στις Δημόσιες Οικονομικές Υπηρεσίες Α` Τάξεως, στις οποίες προβλεπόντουσαν 9 τμήματα και 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έβλεπε ακόμα ότι η επιλογή και η τοποθέτησή τους θα γινόταν σύμφωνα με το ν. 1586/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19, όμως, στην παράγραφο 3 του ν. 1947/91 "απλούστευση φορολογικών διαδικασιών και άλλες ρυθμίσεις" αντικαταστάθηκε το πρώτο εδάφιο του άρθρου 32 του ν. 1882/90. Και η νέα αυτή ρύθμιση προβλέπει τη σύσταση θέσεων αναπληρωτών προϊσταμένων στην ΥΠΕΔΑ και στις ΔΟΥ και στις τελωνειακές αρχές Α` Τάξης, στις οποίες προβλέπονται 7 τμήματα και πάνω. Όμως δεν καθόρισε τα υπόλοιπα που καθορίζονταν από τα υπόλοιπα εδάφια του άρθρου 32. Και δεν προέβλεψε την προσαρμογή των υπολοίπων εδαφίων του άρθρου 32 του ν. 1882/90. Γι` αυτό, λοιπόν, με την διάταξη του άρθρου 8 αντιμετωπίζεται η διαδικασία της επιλογής και της τοποθέτησης των αναπληρωτών προϊσταμένων των ΔΟΥ, της ΥΠΕΔΑ και των τελωνειακών αρχών κατά τρόπο ανάλογο με εκείνο που ισχύει και για τους αναπληρωτές προϊσταμένους των ΔΟΥ, όπως ακριβώς περιγράφονται από την παράγραφο 3 του άρθρου 19 του ν.1947/91 και ορίζονται επίσης και οι αρμοδιότητες αυτών με Προεδρικό Διάταγμα που εκδίδεται ύστερα από πρόταση του Υπουργού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για την τακτοποίηση της παράλειψης αυτής του νόμου 1947/91 είναι απαραίτητη η ψήφιση του άρθρου 8 αυτού του νομοσχεδί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λυπάμαι, αλλά η Κυβέρνηση κατήργησε το διάλογο στην αγορά, με το να μην τύχουμε απαντήσεως στη δευτερολογία μας από τον κύριο Υπουργό στο προηγούμενο άρθρο φαίνεται ότι επιθυμεί να καταργήσει και το διάλογο στη Βουλή. Γιατί αλλιώς πως δεν μπορώ να εξηγήσω αυτή τη σιωπή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έλθουμε, όμως, τώρα στο άρθρο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μείς δεν πρόκειται να ψηφίσουμε αυτό το άρθρο. Απλώς με τις τροποποιήσεις που κάνατε στο άρθρο 19, παρ. 3, του ν. 1947 τακτοποιήσατε μία ομάδα κομματικών στελεχών σας, αλλά έμειναν κάποιες δεκάδες απ` αυτούς απ` έ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ιουργήσατε τις θέσεις αναπληρωτών διευθυντών, αλλά επειδή δεν προβλέπατε τον τρόπο με τον οποίο θα γίνει η επιλογή δεν μπορούσατε να τους τακτοποιήσετε. Και έρχεσθε εδώ να πάρετε την εξουσιοδότηση της Βουλής για να τακτοποιήσετε μία νέα σειρά κομματικών στελε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την ευκαιρία, μιλώντας πάλι επί νομοσχεδίου με τον ίδιο τίτλο, να σας φέρουμε τον κατάλογο των υποψηφίων της ΔΑΚΕ στις εκλογές που έγιναν στις ΔΟΥ, που όλοι αυτοί είχαν τακτοποιηθεί σε θέσεις διευθυντών.  Είχαν μείνει κάποιοι, φαίνεται, οι οποίοι δεν χώρεσαν στις θέσεις των διευθυντών και έπρεπε να πάνε στις θέσεις των υποδιευθυντών. Εμείς δεν πρόκειται να συνεργήσουμε σε αυτήν την διαδικασία, γι` αυτό καταψηφίζουμε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ΡΗΓΑΣ: Κύριε Πρόεδρε, πριν μπω στην ουσία αυτού του άρθρου, θα ήθελα να κάνω ένα σχόλιο. Εδώ καλούμαστε από την Κυβέρνηση να ψηφίσουμε υπέρ της διόρθωσης μιας παράλειψης. Είναι επανειλημμένη αυτή η τακτική που γίνεται εδώ, ένας τρόπος με τον οποίο νομοθετεί η Κυβέρνηση εντελώς πρόχειρος, αντιφατικός. Εμφανίζεται το φαινόμενο οι υπηρεσίες να φέρνουν τέτοιες διατυπώσεις οι οποίες αποδεικνύεται ότι είναι ανεπαρκείς, ότι είναι λαθεμένες, πολλές φορές, με αποτέλεσμα να αναγκάζεται η ίδια η Κυβέρνηση σε λίγο χρονικό διάστημα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ς ξανακαλέσει να συζητήσουμε τροποποιήσεις ρυθμίσεων που η ίδια ψήφισε πριν λίγο και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οι υπηρεσίες, η Κυβέρνηση και τα Υπουργεία δεν μπορούν να ξεκαθαρίσουν τι ακριβώς θέλουν με τις ρυθμίσεις που κάνουν, είναι εύλογο να ερωτηθεί κανένας και να φανταστεί πώς μπορεί ο απλός πολίτης να ξεκαθαρίσει τι ζητάει η Κυβέρνηση με αυτές τις ρυθμίσεις που ψηφίζει και να ξέρει τέλος πάντων ποια είναι η νομοθεσία για το κάθε θέμα που τον ενδιαφέρει. Αυτό είναι ένα σχόλιο πάνω στη διαδικασία που επανειλημμένα έχουμε παρατηρήσει κατά την ψήφιση νόμων στη διάρκεια της ζωής αυτή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ουσίας τώρα. Εκείνο που μας ζητείται είναι να δώσουμε μια ακόμα εξουσιοδότηση στον Υπουργό Οικονομικών να καθορίσει κατά την δική του κρίση, εν λευκώ δηλαδή, όσον αφορά εμάς, τις αρμοδιότητες των αναπληρωτών προϊσταμένων των ΔΟΕ, ΥΠΕΔΑ και τελωνειακών αρχών. Είναι μια διευκόλυνση που ζητά από μας ο Υπουργός για να κάνει τις δικές τους διευκολύνσεις προς ανθρώπους κατά τεκμήριο δικούς του, με την έννοια που δίνει στο "δικούς του" 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ίμαστε αντίθετοι σε μια τέτοια λογική πέρα για πέρα. Νομίζουμε ότι πρέπει να αφεθούν οι υπάλληλοι, η Δημόσια Διοίκηση ανεπηρέαστη, απερίσπαστη να κάνει το έργο της, χωρίς να αφήνονται οι κομματικές παρατάξεις να διασπούν τους εργαζόμενους, να δημιουργούν αντιπαραθέσεις και πολύ περισσότερο χωρίς το ίδιο το Υπουργείο, η ίδια η Κυβέρνηση να ενθαρρύνει και να τοποθετείται επ' αυτών των αντιπαραθέσεων και των κομματικών προτιμήσεων τω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ΡΑΣΙΜΟΣ ΑΡΑΒΑΝΗΣ: Κύριε Πρόεδρε, με το άρθρο αυτό τοποθετούνται αναπληρωτές προϊστάμενοι και με Προεδρικό Διάταγμα που εκδίδεται μετά από πρόταση του Υπουργού Οικονομικών, ορίζονται οι αρμοδιότητες των αναπληρωτών προϊσταμένων ΔΟΥ, ΥΠΕΔΑ και τελωνειακών αρχών. Έχουμε δηλαδή μια διαδικασία που και πριν οι συνάδελφοι είπαν -εγώ δεν θέλω να μακρηγορήσω- η οποία πράγματι έχει προβλήματα. Με προεδρικά διατάγματα καθορίζουμε τις αρμοδιότητες των αναπληρω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ζητούμενο τώρα επί της ουσίας, που είναι κατά τη γνώμη μας η αξιοκρατική ανάδειξη των στελεχών της Δημόσιας Διοίκησης. Πως απαντιέται με αυτήν την διάταξη, η οποία έρχεται στο νομοσχέδιο που έρχεται και με τον τρόπο που έρχεται; Είναι λίγο δύσκολο, όπως καταλαβαίνετε να πεισθούμε ότι έχει ένα τέτοιο στόχο. Αλλού πάει το μυαλό μας, να εξυπηρετηθούν άλλες καταστάσεις. Γι' αυτό το άρθρο 8 θα το κατα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Β.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Κύριε Πρόεδρε, πιστεύουμε ότι μια προχειρότητα δεν διορθώνεται με μια άλλη προχειρότητα. Και εξηγούμαι τι εννοώ: Με το νόμο 1882/90 φτιάξατε τους αναπληρωτές προϊσταμένους. Βέβαια, ξεχάσατε να ορίσετε αρμοδιότητες και έρχεστε με τροπολογία σε άσχετο νομοσχέδιο να τις ορίσετε αόριστα πλέον. Κύριε Πρόεδρε, θα επιμένω, σε άσχετο νομοσχέδιο, διότι και έγκριτος νομικός είστε και την κοινοβουλευτική τάξη σέβεστε. Έχει καμιά λογική ενότητα αυτή η τροπολογία, καμιά σχέση με την φιλοσοφία του νομοσχεδίου; Πώς έρχεται άσχετη τροπολογία σε άσχετο νομοσχέδιο; Δεν είναι ένα ερώτημα; Θα επιμείνω επιτέλους να μην αφαιρούμε το λόγο από το Βουλευτή, οσάκις παραβιάζει τον Κανονισμό κατά ένα δευτερόλεπτο και "διυλίζουμε τον κώνωπα και καταπίνουμε την κάμηλο". Έρχονται άσχετες τροπολογίες, σε άσχετα νομοσχέ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επί της ουσίας, κύριε Πρόεδρε. Φοβάμαι ότι και η τροπολογία αυτή πάλι θα κριθεί αντισυνταγματική. Γιατί με προεδρικό διάταγμα, όπως λέτε στο άρθρο 8, που εκδίδεται μετά από πρόταση του Υπουργού Οικονομικών, καθορίζονται οι αρμοδιότητες των αναπληρωτών προϊσταμένων ΔΟΥ, ΥΠΕΔΑ και τελωνειακών αρχών. Ποιες αρμοδιότητες; Αναφέρεσθε σε κανένα νόμο; Αναφέρεται, κύριε Πρόεδρε, η σκέψη αυτή σε κάποιο κύκλο αρμοδιοτήτων, ή δίνουμε αόριστη και απεριόριστη εξουσιοδότηση, οποιεσδήποτε αρμοδιότητες, στους κυρίους αυτούς, για τους οποίους παρέχεται η εξουσιοδότηση από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Πρόεδρε, ότι και αυτή η διάταξη είναι αόριστη, πρόχειρη και η προχειρότητα η πρώτη δεν μπορεί να καλυφθεί με την προχειρότητα τη δεύτερη. Θα εξαναγκασθούμε να ξαναέλθουμε. Διότι υπάρχουν αντιδικίες. Θα προσβληθεί το προεδρικό διάταγμα ως αντισυνταγματικό και θα κριθεί αντισυνταγματικό από τα Διοικητικά Δικ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Πριν προσθέσω ό,τι έχω να προσθέσω, σ` αυτά που είπε ο Εισηγητής της Πλειοψηφίας, θα ήθελα να πω στον κ. Γεωργακόπουλο ότι η Κυβέρνηση σέβεται το διάλογο, απλώς δεν ασπάζεται ορισμένες φορές τις απόψεις της Αντιπολιτεύσεως. Αυτό δεν πάει να πει ότι περιφρονεί τον κοινοβουλευτικό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ι είχα να πω από πλευράς κυβερνήσεως το είπα και στην εισήγησή μου επί της αρχής και στην ολιγόλεπτη παρέμβασή μου. Θεωρώ ότι το θέμα είχε εξαντληθεί και εξ αιτίας αυτού δεν απάντ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βεβαιώ για μία ακόμη φορά ότι σεβόμαστε το διάλογο, μπορείτε να διατηρείτε τις απόψεις σας, αλλά δεν μας είναι αποδεκ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άρθρο. Ειλικρινά, κύριοι συνάδελφοι, δεν μπορώ να καταλάβω ιδιαίτερα, γιατί ο κύριος Παπαδόπουλος που σήμερα έχει αποδυθεί σ` έναν αγώνα συνταγματικής ανάλυσης βρίσκει και αυτή τη διάταξη αντισυνταγ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αντισυνταγματική, κύριε συνάδελφε. Βεβαίως σεμνύνομαι προ των νομομαθών, δεν είμαι δικηγόρος, αλλά σας βεβαιώνω ότι δεν πρόκειται περί αντισυνταγματικότητος. Διότι υπάρχουν διαφορετικά αντικείμενα στις Εφορίες. Όπως ξέρετε υπάρχει η Εφορία Κεφαλαίου και διάφορα άλλα αντικείμενα. Αυτή είναι η έννοια των προεδρικών διαταγμάτων, που αναφέρεται εδώ. Προσδιορίζει το αντι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κείνο που στην πραγματικότητα πραγματεύεται αυτή η διάταξη, πιο πολύ από κάθε άλλο, είναι μία πρόσθεση. Διότι με το ν. 1882/90 όταν εισήχθη ο νέος θεσμός των αναπληρωτών διευθυντών, από αβλεψία δεν συμπεριελήφθησαν και οι τελωνειακές αρχές. Η βάση αυτής της τροπολογίας είναι να διορθώσει αυτή την αβλεψ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είναι όλο και όλο, κύριοι συνάδελφ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υπάρχει άλλος εγγεγραμμένος να μιλήσει. Κηρύσσεται περαιωμένη η συζήτηση επί του άρθρου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η Βουλή γίνεται δεκτό το άρθρο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Συνεπώς το άρθρο 8 έγινε δεκτό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σερχόμεθα στη συζήτηση των τροπολογ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Ποιες θα συζητηθούν,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Θα συζητηθούν όλες οι εμπρόθεσμ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κφωνηθούν δύο πρώτα, που υπογράφει ο κύριος Υπουργός και με τη σειρά όλες οι άλ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με γενικό αριθμό 1306 και ειδικό 580 τροπολογίας, που υπογράφουν οι Υπουργοί Εθνικής Άμυνας και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οι συνάδελφοι, η τροπολογία αυτή έχει σαν αντικείμενο να τροποποιήσει το άρθρο 10 του ν. 719/7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άμε να διευρυνθούν οι δυνατότητες που έχει το Δημόσιο, έτσι ώστε τα ακίνητα που ανήκουν στο Ταμείο Εθνικής Αμύνης και τα οποία κρίνει το Υπουργείο Εθνικής Αμύνης ότι δεν είναι αναγκαία για στρατιωτικούς σκοπούς, να μπορεί να διατίθενται στο Δημόσιο για οποιαδήποτε χρήση ή διάθεση. Εάν κρίνει το Υπουργείο Εθνικής Αμύνης ότι αυτά τα οποία ανήκουν στο Ταμείο Εθνικής Αμύνης μπορούν να δοθούν στους άλλους φορείς του Δημοσίου, να το κάνει και να προχωρεί στη συνέχεια το Υπουργείο Οικονομικών, ή οποιοσδήποτε άλλος δημόσιος φορέας στην περαιτέρω διάθε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Εισηγητής του ΠΑΣΟΚ, κ. Γεωργακόπουλο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λέμε ότι η Κυβέρνηση νομοθετεί με προχειρότητα και βεβαίως η Κυβέρνηση κωφε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ξέρετε ότι σας έχουν μπλέξει και εσάς σε ένα παιχνίδι όχι ωραίο, γιατί η συγκεκριμένη τροπολογία την οποία συζητάμε έχει κατατεθεί και με το σχέδιο νόμου "Περί τροποποίησης και συμπλήρωσης των διατάξεων 1571, ρύθμιση θεμάτων πετρελαϊκής πολιτικής κ.λπ." σαν άρθρο 23, που κατετέθη χθες και είναι ακριβώς το ίδιο. Ενώ η τροπολογία αυτή είναι κατατεθειμένη από πάρα πολύ καιρό, από τις 20 του μηνός, έρχεται χθες η Κυβέρνηση και την ξανακαταθέτει. Τα Υπουργεία δεν μπορείτε να συνεννοηθείτε μεταξύ σας, έτσι ώστε να γνωρίζουμε και εμείς τί έρχεται εδώ προς ψήφιση; Πότε, επιτέλους, θα αποκτήσει η Κυβέρνηση νομοθετική συνείδηση; Γιατί η συγκεκριμένη τροπολογία, όπως σας είπα, είχε έλθει και στην Επιτροπή προχθές και αναφερθήκαμε στην Ολομέλεια επί της αρχής. Ήταν γνωστή, συζητείτο εν πάση περιπτώσει. Τί νόημα είχε να την καταθέσει χθες ο κ. Ανδριανόπουλος σαν άρθρο 23, με την υπογραφή, μάλιστα, και του κ. Παλαιοκρασσά; Σας εκθέτει και σας, γιατί είχατε πει ότι δεν θα δεχθείτε τροπολογίες και ίσως γι` αυτό να την είχατε εντάξει σε αυτό το άρθρο. Όταν, όμως, τη δέχεσθε στο Σ/Ν "περί ειδικού φόρου κατανάλωσης" τι σημαίνει; Γιατί δεν την βγάζατε τουλάχιστον από δω; Είμαστε εμείς υποχρεωμένοι να ψάχνουμε τα κείμενα για να μην περάσουμε δύο φορές εδώ τα ίδια πράγματα; Το ένα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αφορά τις απόψεις μας για την πώληση των ακινήτων που ανήκουν στην περιουσία του Ταμείου Εθνικής Άμυνας. Σας είπαμε ότι αυτή η διάταξη γίνεται για το Διόνυσο, προφανώς, και για τη Νέα Μάκρη, για να μεταβιβαστεί στο Δημόσιο, για να μπορεί να γίνει κτηματικά ομόλο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είνο το οποίο επισημάναμε είναι να μην γίνεται η απ` ευθείας πώληση στους ενδιαφερόμενους. Γιατί μία απ` ευθείας πώληση προς τους ενδιαφερόμενους δεν έχει την απαιτούμενη διαφάνεια. Όταν μάλιστα πουλάτε γη που δεν αναπληρώνεται, ακίνητα που δεν αναπληρώνονται, τουλάχιστον θα έπρεπε να υπάρχει η διαφάν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ίμαστε αντίθετοι με αυτήν την τροπολογία και δεν θα την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Βασίλης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Κύριε Πρόεδρε, είχα την ευκαιρία, κατά τη συζήτηση επί της αρχής του νομοσχεδίου, όταν ήλθαν τροπολογίες άσχετες να πω ότι δεν είναι εμμονές περίεργες, κύριε Υπουργέ των Οικονομικών. Είναι παρατηρήσεις που έχουν σχέση με την έλλειψη συντονισμού στο χώρο της Κυβέρνησης. Βέβαια, είναι ερώτημα ολόκληρου του Ελληνικού Λαού. Μπορεί να έχετε "εσωτερικά" στην Κυβέρνηση, αλλά τα "εσωτερικά" σας δεν πρέπει να έρχονται μέσα σ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νεμήθησαν, κύριε Πρόεδρε, προχθές, κατά τη συζήτηση της αρχής του νομοσχεδίου, τροπολογίες στην Αίθουσα. Έρχεται ο κύριος Υπουργός των Οικονομικών. Νόμισα και πίστεψα ότι, από ευαισθησία απέναντι στο Σύνταγμα και στον Κανονισμό της Βουλής, είπε "δεν συζητάω καμία τροπολογία". Και πράγματι με αυτή την εντύπωση μείν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ήρχαν και άλλες τροπολογίες, από το ραδιόφωνο, από τα μέσα μαζικής επικοινωνίας πληροφορηθήκαμε ότι αυτή η τροπολογία που έρχεται προς συζήτηση κατετέθη σε άλλο νομοσχέδιο. Και σήμερα έρχεται πάλι προς συζήτηση. Ερώτημα -και δικαιούται το Σώμα να ρωτάει- και δεν είναι ευαισθησίες μόνο προς το Σύνταγμα και τον Κανονισμό της Βουλής, είναι και θέμα σεβασμού προς το Σώμα, κύριε Υπουργέ των Οικονομικών. Επιτέλους, συνεννοηθείτε, όταν παίρνετε νομοθετικές πρωτοβουλίες και έρχεσθε μέσα στη Βουλή, να υπάρχει ένας συντονισμός στο νομοθετικό έργο- το ερώτημα, λοιπόν, είναι το εξής: Ποια ακίνητα, κύριε Υπουργέ των Οικονομικών έχετε υπόψη σας εσείς, που υποστηρίζετε αυτή την τροπολογία, ποια ακίνητα έχει υπόψη του ο κ. Ανδριανόπουλος, ενδεχόμενα, που φέρνει την τροπολογία σε άλλ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καιούται το Σώμα και κατ` επέκταση ο Ελληνικός Λαός, να πληροφορηθεί, ποια ακίνητα θέλετε, αφού τα πάρετε από το Υπουργείο Εθνικής Αμύνης, να περιέλθουν στην κυριότητα του Δημοσίου και εν συνεχεία το Δημόσιο να τα διαθέσει σε ιδιώτες, με τη διαδικασία των κτηματικών ομολόγων. Δικαιούται ο Ελληνικός Λαός να πληροφορηθεί τι έχετε κατά 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θέτουμε ότι είναι τα ακίνητα της Νέας Μάκρης και του Διονύσου. Είναι αυτά, είναι άλλα; Ποια είναι υπό διαπραγμάτευση, υπό συζήτηση; Είναι διπλωματικό απόρρητο αυτό; Δεν πρέπει να το γνωρίζει, επιτέλους, ο Ελληνικός Λαός; Γιατί νομοθετούμ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ίπα και επαναλαμβάνω και σήμερα, κατά τη συζήτηση του άρθρου ότι εμείς είμαστε αντίθετοι με τη φιλοσοφία του νομοσχεδίου. Αλλά, όταν παραχωρούνται εκτάσεις και μάλιστα στην περιοχή της Αθήνας, στην περιοχή της Αττικής, από το Υπουργείο Εθνικής Αμύνης προς το Δημόσιο, με σκοπό περαιτέρω ιδιωτικοποίησης, βέβαια, πρέπει να υπάρξει μία διαπιστωτική πράξη, πριν φθάσουμε στην ιδιωτικοποίηση, πριν φτάσουμε στα ομόλογα, δεν ξέρω με ποια διαδικασία, δεν υπάρχει νομοθεσία προς αυτή την κατεύθυνση, ότι το Δημόσιο δεν χρειάζεται αυτά τα ακίνητα. Πρέπει να υπάρξει, λοιπόν, γι` αυτό μία διαπιστωτική πράξη. Άλλωστε, θα είναι αυθαιρεσία να προχωρήσουμε στην έγκριση πώλησης αυτών των ακινήτων, χωρίς να υπάρχει διαπιστωτική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ερώτημα το περαιτέρω, κύριε Πρόεδρε, είναι το εξής: Μπορεί να υπάρξει τέτοια διαπιστωτική πράξη, όταν υπάρχει παράλληλος εξουσία, αν θέλετε, η Τοπική Αυτοδιοίκηση, που έχει τόσα προβλήματα, είναι ο Οργανισμός Σχολικών Κτιρίων, που έχει τόσα προβλήματα, είναι τόσοι οι Δημόσιοι Κοινωφελείς Οργανισμοί, που έχουν τόσα προβλήματα και τόσα αιτήματα για οικόπεδα και για ακίνητα, εσείς θα προχωρήσετε στην εκποίηση με την διαδικασία των κτηματικών ομολόγων, χωρίς να λάβετε υπόψη σας τις φωνές εκείνες των κοινωφελών οργανισμών, όπως είναι ο Οργανισμός Σχολικών Κτιρίων, η Τοπική Αυτοδιοίκηση και τόσοι άλλοι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και εδώ, κύριε Υπουργέ, εάν προχωρήσετε, παρά τις εναντιώσεις τις δικές μας, θα πρέπει κατά τη γνώμη μου να αφήσετε ένα μερίδιο για την Τοπική Αυτοδιοίκηση, αυτών των ακινήτων, πέραν του αιτήματος που υπάρχει, να μας πείτε τώρα, που θα πάρετε το λόγο τι έχετε κατά νου και για ποια ακίνητα μιλάτε, για ποια ακίνητα νομοθετούμε. Αυτό πρέπει να το πληροφορηθεί το Σώμα και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νομίζω ότι δεν απέχει από την πραγματικότητα να πούμε, ότι με την τροπολογία αυτή γίνεται ένα βήμα, που έχει πολύ μεγαλύτερη σημασία, έχει πολύ μεγαλύτερο βάρος και από αυτό το θέμα των βραχονησίδων. Έχει ακόμη μεγαλύτερη και πιο δυσάρεστη οσμή από το θέμα των βραχονησίδων, διότι δεν γίνεται σαφές περί τίνος ακριβώς πρόκει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κίνητα του Ταμείου Εθνικής Αμύνης δεν είναι ένα ή δύο. Δεν είναι ένα κτίριο. Εδώ πρόκειται για στρατόπεδα, τα οποία έχουν εγκαταλειφθεί, τα οποία πλέον δεν χρησιμοποιούνται. Είναι μέσα σε πόλεις, Δήμους. Φορείς διεκδικούν την απόδοση αυτών των στρατοπέδων, τη δημιουργία πράσινου, τη δημιουργία άλλων κτιρίων, που θα αναπλάσουν τις πόλεις, ή άλλων μορφών που θα αναπλάσουν τις πόλεις κ.λπ. Και έρχεται η Κυβέρνηση και με μία τροπολογία, που τόσο αθώα μας την παρουσιάζει, λέει ότι όλα αυτά μπορεί να πουληθούν, να εκποιηθούν, να γίνουν κτηματικά ομόλογα. Να μπορεί το Δημόσιο να χρησιμοποιήσει αυτά τα ακίνητα, εκτός από κρατικούς σκοπούς και για οποιουσδήποτε άλλους σκοπούς, δηλαδή πώληση αυτών προς τρίτου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 μέσα στα πλαίσια μιας τέτοιας συζήτησης για ένα νομοσχέδιο αυτού του χαρακτήρα, που έχει το νομοσχέδιο των πετρελαιοειδών και είναι δυνατό, σαν μια τροπολογία, να συζητείται ένα τόσο σοβαρό, ένα τόσο μεγάλ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χι μόνο είμαστε αντίθετοι στην ουσία και δεν μπορούμε να το ψηφίσουμε με κανέναν τρόπο, αλλά θέλω να εκφράσω την ανησυχία μας και το γεγονός ότι μάς κάνει να εξανιστάμεθα ο τρόπος με τον οποίο νομοθετεί η Κυβέρνηση και ο τρόπος με τον οποίο εκχωρεί δημόσια περιουσία τόσο απλά και τόσο "αθώ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αλαγκού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Σ: Κύριε Πρόεδρε, νομίζω ότι, γι' αυτή την τροπολογία, γίνεται έντεχνα μια διαστρέβλωση, μια αποσιώπηση και των πλεονεκτημάτων που έχει η τροπολογία και μια επίδειξη μονάχα μιας λογικής ξεπουλήματος ή ο,τιδήποτε άλλ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ύριοι συνάδελφοι νομίζω ότι ξεχνούν τις δύσκολες, πραγματικά, οικονομικές στιγμές, που περνάμε: Πρώτον. Ξεχνούν -και έχει παραλειφθεί, μέχρι στιγμής, ν' αναφερθεί- και το σημαντικό στεγαστικό πρόβλημα που αντιμετωπίζεται. Ξεχνούν, ακόμη, ότι ο εκσυγχρονισμός και των ενόπλων δυνάμεων, κάποιες μετακινήσεις και η ανάγκη του εκσυγχρονισμού των πόλεων για τις μετακινήσεις εκτός των πόλεων ορισμένων στρατιωτικών μονάδων, δημιουργεί τέτοιες μεγάλες εκτάσεις, που μπορούν να διατεθούν, για να επιλυθεί, κατά ένα βαθμό, το στεγαστικό πρόβλημα, με αυτή τη μέθοδο των κρατικών ομολόγων, που έχει διπλή ωφέλεια: Η μία είναι ότι παρέχεται γη για στέγη εκεί όπου ζητείται και παράλληλα και το Κράτος, το Δημόσιο κερδίζει απ' αυτήν την υπόθεση, σ' αυτές τις δύσκολες, πραγματικά, συνθήκες που βρίσκ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ακίνητα του Ταμείου Εθνικής Αμύνης ανήκαν και ανήκουν σ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 719/77 δεν έδινε τη δυνατότητα διάθεσης, πέρα από κρατικές και μόνο χρήσεις. Έπρεπε να γίνουν χρήσεις μόνο για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όμως, που αντιμετωπίζεται έντονα το πρόβλημα της στέγης και το πρόβλημα του χώρου για στέγη, έχει η Κυβέρνηση αυτή αποφασίσει ορισμένες απ' αυτές τις εκτάσεις, που δημιουργούνται, αφού προηγούμενα, φυσικά, -και βέβαια η Κυβέρνηση έχει την ευθύνη και πιστεύω ότι δεν έχει δείξει, μέχρι στιγμής, ότι δεν φροντίζει την Παιδεία, ότι δεν φροντίζει όλα τα κοινωφελή ιδρύματα, που αναφέρθηκαν προηγουμένως- καλύψει αυτές τις ανάγκες και στη συνέχεια, την υπόλοιπη έκταση θα τη διαθέσει, με τη διαδικασία ομολόγων. Και τα κρατικά αυτά ομόλογα μπορούν να τα αγοράσουν όλοι αυτοί που ενδιαφέρονται ν' αποκτήσουν, επιτέλους, ένα οικόπεδο και να στεγασθούν, που σήμερα εναγωνίως αναζητούν χώρο μέσα στις πόλεις εκείνες όπου 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νομίζω ότι αυτή είναι η σκοπιμότητα του άρθρου. Δεν είναι άσχετο. Είναι ένα νομοσχέδιο του Υπουργείου Οικονομικών. Είναι ο ενιαίος ειδικός φόρος κατανάλωσης. Και αυτό, επίσης, είναι ένα νομοσχέδιο που και η συνέχειά του πάλι από το Υπουργείο Οικονομικών δίνεται, αφού ο θεσμός των κτηματικών ομολόγων από εκεί, από το Υπουργείο των Οικονομικών θα τακτ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ύριε Υπουργέ, εγώ θα επανέλθω στο θέμα των τροπολογιών. Μόλις προχθές, την Πέμπτη, ενώ είχαμε τη διανομή των τροπολογιών, είπατε ότι δεν πρόκειται να συζητηθούν, παρά μόνο μία, αυτή που συζητούμε αυτήν την στιγμή. Εγώ δεν κάνω κάποιες εικασίες, γιατί αλλάξατε γνώμη. Δεν είναι αυτό το πρόβλημά μου. Το θέμα είναι ότι, εν πάση περιπτώσει, κάποτε πρέπει να συζητούμε, να συμφωνούμε, να καταλαβαινόμαστε, να μπορούμε να συνεννοηθούμε. Γιατί, κατά τη γνώμη μου, υπάρχει τέτοιο πρόβλημα αυτή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λέω, για όλες αυτές τις τροπολογίες που διανεμήθηκαν, υπάρχει η δυνατότητα να συζητηθούν και να μπορέσουν οι Βουλευτές με μια επάρκεια να έχουν σωστή γνώμη, να συμβάλουν και να ψηφίσουν; Και, τι σόι συζήτηση είναι αυτή που κάνουμε; Και βεβαίως, την κάνουμε κάτω από την δική σας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υπάρχουν ανάγκες. Πότε προέκυψαν αυτές οι ανάγκες; Προχθές δεν ήταν και είναι σήμερα; Δύο νομοσχέδια είναι σε επιτροπές του Υπουργείου. Γιατί δεν πάνε εκεί αυτές οι τροπολογίες; Οι περισσότερες από αυτές είναι άρθρα στο ένα από αυτά τα δύο νομοσχέδια. Τι είδους ανάγκες είναι αυτές, που δεν μπορεί παρά σήμερα να έλθουν οπωσδήποτε και να ψηφισ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την τροπολογία συγκεκριμένα είχα πει και προχθές ορισμένα πράγματα. Υπάρχει αυτή η λογική της Κυβέρνησης και η πολιτική της σε σχέση με τη γη. Δεν είναι μόνο τα ακίνητα του Υπουργείου Εθνικής Αμύνης, είναι και η πολιτική σε σχέση με τη γη που έχει η Κυβέρνηση, και είναι ένα τεράστιο πρόβλημα. Είναι οι ελεύθερες εκτάσεις στην Αθήνα που τις διαχειρίζεται με τον τρόπο που ξέρουμε και που τις επιπτώσεις απ' αυτήν την πολιτική τις έχουμε επισημάνει, τις βλέπουμε και πολύ σύντομα θα τις δούμε πιο καθα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θές επεσήμανα ότι εκποιείται σε όλη την Ελλάδα γη και σε ευαίσθητες περιοχές με ιδιαίτερη σημασία, που κανείς δεν ξέρει ποιος τις αγοράζει, πώς θα τις αξιοποιήσει και τι αρνητικά αποτελέσματα θα υπάρχουν από οικονομική άποψη αλλά και από την άποψη της άμυνα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πλέον, το περιβόητο θέμα των βραχονησίδων. Και σήμερα φέρνετε αυτήν την τροπολογία, να μπορούν τα ακίνητα του Υπουργείου Εθνικής Αμύνης να μεταβιβάζονται στο Δημόσιο απευθείας, να εκποιούνται με δημοπρασία για κάθε χρήση και διά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θέμα: Τι σκέφθεσθε αυτήν την στιγμή και ποια ακίνητα έχετε στο νου σας, η Κυβέρνηση. Λέτε για τον Διόνυσο και για την Νέα Μάκρη. Πρέπει να μας πείτε τι υπάρχει αυτήν την στιγμή στη σκέψη της Κυβέρνησης να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θές επισημάναμε ότι ο Διόνυσος είναι ακριβή περιοχή, με 450 στρέμματα δασική έκταση. Δεν μπορεί τώρα να πάμε με τη λογική που ανέπτυξε και πριν ο συνάδελφος ο Εισηγητής της Πλειοψηφίας, "έχουμε οικονομικά προβλήματα, άρα πουλάμε". Και μας κάλεσε να μην τα βλέπουμε όλα με τη λογική του ξεπουλήματος. Μα, πως θα τα δει κανείς, κύριε συνάδελφε, αυτήν την στιγμή, όταν έχουμε το νομοσχέδιο για την αποκρατικοποίηση που σαρώνει τα πάντα- ή δεν είναι έτσι; Όταν έχουμε το νομοσχέδιο του Υπουργού Υγείας, -και νομίζω ότι θα κατατεθεί όπως είναι, δεν θα υπάρξουν αλλαγές- που θα έχει αυτές τις επιπτώσεις στην Υγεία. Όταν έχουμε την απελευθέρωση των πετρελαιοειδών με όλες τις συνέπειες; Πώς να τα δει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το αίτημα των Δήμων δεκαετίες τώρα, που είναι και δίκαιο και αναγκαίο, όπου πάρα πολλοί Δήμοι, δεκάδες Δήμοι, ζητούν εκτάσεις από αυτά τα στρατόπεδα που πλέον δεν χρησιμοποιούνται. Πως απαντάει σ' αυτό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διαμαρτυρία -έχω το χαρτί εδώ- από ορισμένους φορείς του Διονύσου, τον Πρόεδρο της Κοινότητας, το Κοινοτικό Συμβούλιο, τον Εξωραϊστικό Σύλλογο, που διαμαρτύρονται και βάζουν μια άλλη λογική. Τι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πρέπει σε όλα αυτά ο κύριος Υπουργός να δώσει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ίμαστε αντίθετοι και βεβαίως, θα το καταψηφίσουμε. Είμαστε συνολικά αντίθετοι, όχι με την συγκεκριμένη τροπολογία, αλλά με την λογική της Κυβέρνησης, κύριε Υπουργέ στο συγκεκριμένο θέμα "πουλάμε για να ξεχρεωθούμε, πουλάμε ό,τι έχουμε και δεν έχουμε". Με αυτό βεβαίως, είμαστε κάθετα αντίθε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κα Ιατροπού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 Κύριε Πρόεδρε, θέλω πραγματικά να εκφράσω την μεγάλη μου λύπη και την απογοήτευσή μου γι' αυτήν την παντελή έλλειψη ευαισθησίας που δείχνει η Κυβέρνηση απέναντι στους πολίτες αυτής της Χώρας και ιδιαίτερα, στους κατοίκους της πρωτεύουσας, των οποίων η Υγεία απειλείται καθημερινά και που η έλλειψη πρασίνου μας είναι βασανισ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επίσης ότι αυτή η τροπολογία λειτουργεί σαν μια φωτογραφία για πάρα πολλά πρώην στρατόπεδα, τα οποία έχουν εγκαταλειφθεί, προκειμένου να πουληθούν σαν κτηματικά ομόλογα ή να χρησιμοποιηθούν στο ΛΟΤΤΟ των ακινήτων, που πρόκειται να μπει σε λειτου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νταχτά παραδείγματα είναι το στρατόπεδο του Διονύσου, τα ακίνητα της Νέας Μάκρης και το στρατόπεδο στη Λάρι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αι πάρα πολύ καιρό, ο φιλικός προς την Κυβέρνηση Τύπος το επιβεβαιώνει με κατά καιρούς δημοσιεύματα γύρω απ' αυτό το θέμα. Και πραγματικά έχουμε μεγάλη ανησυχία ότι αυτά τα στρατόπεδα θα καταλήξουν να οικοπεδοποιηθούν και κατά συνέπεια -επειδή ακριβώς βρίσκονται σε κατάφυτες περιοχές- να οικοπεδοποιηθούν δασικές εκτάσεις. Αυτό είναι πραγματικά πάρα πολύ κακό για την Πρωτεύουσα για τις λίγες δασικές εκτάσεις και το πράσινο που έχουμε και που πραγματικά θα πρέπει να το περιφρου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έση μας είναι γνωστή, ειδικά όταν πρόκειται για τέτοια ζητήματα. Αυτό που θα ήθελα να πω είναι ότι αν πραγματικά η Κυβέρνηση έχει την ευαισθησία να κάνει κάτι αυτά τα στρατόπεδα, αυτά τα ακίνητα, αυτούς τους χώρους, θα πρέπει να είναι μόνο προς την κατεύθυνση χώρων πράσινου και χώρων αναψυχής για τους βασανισμένους πολίτες αυτής της Χώρ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Τσοβόλα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Ξέρω πάρα πολύ καλά και καλώ τον κύριο Υφυπουργό να το διαψεύσει -όχι βέβαια με ύβρεις, όπως την άλλη φορά, αλλά με υπευθυνότητα και επιχειρήματα- ότι με αυτή την τροπολογία έχετε σκοπό να πουλήσετε εκτάσεις- για να αντλήσετε πόρους για να καλύψετε το διευρυμένο έλλειμμα- στο Διόνυσο και αλλού. Έχετε προβλέψει μάλιστα στον Προϋπολογισμό που καταρτίζεται ότι θα εισπράξετε 25 δισ., όπως έχετε προβλέψει ότι θα πάρετε από τον ΕΟΦ τα διαθέσιμα που έχει σε δύο δόσεις 30 και 30, για να καλύψετε αυτό το μεγάλο άνοιγμα του 1 τρισ. σε σχέση με τις προβλέψεις σας του 1991 στο έλλει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εμείς ζητάμε από την Κυβέρνηση να αποσύρει αυτήν την τροπολογία, γιατί δεν μπορεί να καλύπτονται τα ελλείμματα με ξεπούλημα εκτάσεων που μπορούν να χρησιμοποιηθούν για άλλες χρήσεις για το καλό του συνόλου του Ελληνικού Λαού. Ζητάμε λοιπόν, να αποσύρετε αυτήν την τροπολογία. Δεν λύνεται, κύριε Υπουργέ των Οικονομικών, το πρόβλημα της οικονομίας που έχει δημιουργηθεί από την πολιτική που εφαρμόζετε τα δύο τελευταία χρόνια, με τέτοιους τρόπους, παρά λύνεται μόνο μέσα από προγράμματα σταθεροποίησης και παράλληλα ανάπτυξης της οικονομίας. Λύνεται μέσα από διαδικασίες αύξησης της παραγωγής και της παραγωγικότητας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ύριε Πρόεδρε, ζητάμε να αποσυρθεί αυτή η διάταξη διαφορετικά θα δημιουργηθεί μείζον θέμα σαν εκείνο το θέμα με τις 36 βραχονησίδες. Και μην μου πείτε, επαναλαμβάνω, ότι δεν έχετε κάνει αυτές τις προβλέψεις. Γι` αυτό καλόπιστα, καλώ τον κύριο Υφυπουργό, να διαψεύσει αυτά που λέω. Εγώ θα ευχαριστηθώ να τα διαψεύσετε. Διαφορετικά κάνετε μεγάλο λάθος -θα τα πούμε και στη συζήτηση του προϋπολογισμού- αν δεν αποσύρετε αυτή την στιγμή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ε Πρόεδρε, είναι γνωστό ότι η Κυβέρνηση έχει εξαγγείλει μία πολιτική, μέσα στην οποία έχει εντάξει και αυτό που ακούει στο όνομα κτηματικά ομόλογα. Δεν είναι τίποτα το μυστηριώδες, δεν είναι τίποτα το αδιαφανές, δεν έχει οσμή, όπως κάποιος άλλος συνάδελφος ανέφερε. Είναι κρυστάλλινο και διαφα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έχει αποφασίσει να εφαρμόσει τον θεσμό των κτηματικών ομολόγων. Η διάταξη, που εισάγεται με την τροπολογία, δίνει τη δυνατότητα στην Κυβέρνηση να διαχειρίζεται εκείνα τα κομμάτια, που μέχρι πρότινος ανήκαν στις Ένοπλες Δυνάμεις και για να εκδώσει κτηματικά ομόλογα, αλλά ταυτόχρονα όταν κρίνει σκόπιμο, να κάνει και παραχώρηση προς τους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είστε βέβαιοι, κύριοι συνάδελφοι, ότι δεν πρόκειται να υπάρξει πρόβλημα διαφάνειας. Ζητάμε την εξουσιοδότηση της Βουλής για να προχωρήσουμε στην εφαρμογή του θεσμού αυτού. Στο σχετικό αυτής της εξουσιοδότησης υπάρχει και η εκχώρηση και η παραχώρηση και η πώληση προς τους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νυσος, Νέα Μάκρη, ναι, κύριοι συνάδελφοι, είναι μέσα στο πρόγραμμα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ΔΟΠΟΥΛΟΣ: Δεν είναι μόνο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αι άλλα. Όταν θα κριθεί σκόπιμο, θα προχωρήσουμε καθαρά και ξάστερα χωρίς κανένα πρόβλημα. Αυτό που είναι δικαίωμα της Κυβερνήσεως -δηλαδή να τα διαθέσει για την έκδοση κτηματικών ομολόγων- όπου τελικώς κριθεί σκόπιμο αυτά να αξιοποιηθούν, θα γίνει. Στην προκειμένη περίπτωση, αυτό είναι το πρώ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91 στον Προϋπολογισμό, προβλέπαμε κάποια εισοδήματα από την πώληση κτηματικών ομολόγων. Δεν είναι τίποτα καινούργιο. Και είναι ενδεχόμενο όπως προβλέψατε, κύριε Τσοβόλα -και έχετε δίκιο- να έχουμε κάνει και εμείς πρόβλεψη στον νέο προϋπολογισμό για εισοδήματα από την πώληση κτηματικών ομολό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υτή ακριβώς είναι η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ειπώθηκε -και είναι αληθές- ότι η τροπολογία αυτή βρίσκεται σαν άρθρο στο κατατεθέν νομοσχέδιο για την απελευθέρωση των τιμών των πετρελαιοειδών. Υπάρχει. Θυμόσαστε, είχα κάνει και εγώ δήλωση στη Βουλή ότι όλες αυτές οι τροπολογίες -και μία εξ αυτών των 23 είναι και η τροπολογία, που συζητούμε τώρα- είχαν ενταχθεί ως άρθρα στο νομοσχέδιο για την απελευθέρωση των πετρελαιοειδών. Δεν είναι θέμα του κ. Ανδριανόπουλου, είναι θέμα του Υπουργείου Οικονομικών. Καθυστέρησε η κατάθεση του νομοσχεδίου. Βεβαίως είναι αληθές, ότι αφού συζητείται ως τροπολογία θα μπορούσε να είχε διαγραφεί. Αλλά κάνω μία δήλωση ότι είναι απλώς μία τυπική, αν θέλετε, αβλεψία, και πέραν αυτού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Τσοβόλα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Κύριε Πρόεδρε, έχω ζητήσει και εγ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Έχει γραφτεί με το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Με συγχωρείτε πάρα πολύ, δεν έχει ζητήσει το λόγο εμπρόθεσμα. Μπορεί να μιλήσει με προτασσόμενη δευτερολογία, υπό τον όρο ότι έχει ζητήσει το λόγο μέχρι την ολοκλήρωση των πρωτολογιών. Παρακαλώ, κύριε Γεωργακόπουλε. Ζήτησε το λόγο την ώρα που μιλούσ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Τσοβόλα,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Κύριε Πρόεδρε, μία διευκρίνιση ν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Είναι γραμμένος για να μιλήσε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Έχει το λόγο ο κ. Τσοβόλας. Δεν σέβεστε τον συνάδελφο, που είναι στο μικρόφω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μην τηρούμε τόσο αυστηρά τον Κανονισμό. Δε νομίζω ότι υπάρχει θέμα χρόνου. Εγώ δεν έχω αντίρρηση να προηγ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γώ σας έδωσα το λόγο και εννοώ να σας προστατεύσω να μιλήσετε. Από κει και πέρα είναι δικό μου θέμα και του κ. Αποστο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Εντάξε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ακριβώς να επισημάνω αυτό, που με πρόλαβε ο κύριος Υφυπουργός. Διαβάζοντας χθες το νομοσχέδιο των πετρελαιοειδών διαπίστωσα ότι την ίδια τροπολογία, την έχουν εντάξει εκεί σαν διάταξη στο νομοσχέδιο. Αυτό είναι ένα άλλο δείγμα προχειρότητας και έλλειψης συντονισμού από την πλευρά της Κυβέρνησης: Η ίδια τροπολογία που συζητάμε τώρα να περιέχεται και σε άλλ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θέμα στο οποίο θα ήθελα, κύριε Υφυπουργέ, να μας δώσετε μια απάντηση, αν και βγαίνει έμμεσα από την τροπολογία -την θέλουμε για τα Πρακτικά- είναι, αν αυτοί οι πόροι από αυτή την εκποίηση -εμείς διαφωνούμε μ' αυτή- θα πάνε στον κρατικό Προϋπολογισμό, όταν είναι δεδομένο ότι τα ταμεία του Υπουργείου Εθνικής Άμυνας έχουν τεράστιο πρόβλημα επιβίωσης; Και όταν επίσης, είναι γνωστό ότι αυτά τα Ταμεία δεν μπορούν να πληρώνουν συντάξεις και τα επικουρικά βοηθήματα τα οποία προβλέπ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ειδή αυτά τα Ταμεία δεν περιλαμβάνονται στον τακτικό Προϋπολογισμό, πάτε να πουλήσετε ακίνητα των ταμείων, μεταξύ των οποίων και αυτού του ταμείου που αναφέρεται στην τροπολογία, για να καλύψετε το μεγάλο άνοιγμα που υπάρχει, μεταξύ πρόβλεψης Προϋπολογισμού `91 και εκτέλεσης Προϋπολογισμού, που και το `92 το ίδιο θα έχ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θέλουμε μια απάντηση για να διευκρινισθεί αυτό το θέμα. Είναι ουσιαστικό θέμα. Ξέρετε πολύ καλά ότι αυτά τα ταμεία παίρνουν δάνειο με την εγγύηση του Δημοσίου ή χωρίς την εγγύηση του Δημοσίου, γιατί ακριβώς είναι ελλειμματικά και αντιμετωπίζουν τεράστι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ε Πρόεδρε, έστω αυτή την τελευταία στιγμή, ζητάμε να αποσύρει την τροπολογία ο κύριος Υπουργός. Δεν είναι δυνατόν να πουλιούνται τέτοιες εκτάσεις, όπως αυτές του Διονύσου και της Νέας Μάκρης, τη στιγμή κατά την οποία ξέρουμε το τεράστιο πρόβλημα που υπάρχει στο Λεκανοπέδιο Αττικής από πλευράς ρύπανσης του περιβάλλοντος. Και ξέρουμε επίσης, τι αναγκαιότητα υπάρχει στο να μην οικοπεδοποιηθούν τέτοιου είδους εκτάσεις. Γιατί αν οικοπεδοποιηθούν και καταστούν αντικείμενο εμπορικό, τότε αλίμονο στους Αθηναίους. Θα πάνε περίπατο, όλα εκείνα τα οποία ειπώθηκαν από την Κυβέρνηση και από τον κύριο Πρωθυπουργό, ότι δήθεν θα προωθήσουν προγράμματα προστασίας του περιβάλλοντος για να γίνει δήθεν πιο ανθρώπινη η ζωή αυτών που μένουν στο Λεκανοπέδιο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έχει ζητήσει το λόγο ο κ. Γεωργακόπουλος επί του Κανον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ο συνάδελφος, κ. Αποστολάκης, ζήτησ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Γεωργακόπουλε, να μας πείτε ποια διάταξη του Κανονισμού παραβιά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θα με αφήσετε να μι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θα μιλήσετε επί παντός επιστητού. Ζητήσατε το λόγο επί του Κανονισμού. Και ο Κανονισμός λέει να πείτε ποια διάταξη παραβιά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Παραβιάστηκε η διάταξη του Κανονισμού η οποία λέει ότι όταν μιλούμε επί των άρθρων ή επί των τροπολογιών, μπορούμε να εγγραφούμε για να πρωτολογήσουμε μέχρι τους 4 πρώτους ομιλ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άδελφος, κ. Αποστολάκης, ενεγράφη στο σύστημα, όταν μιλούσα εγώ κανονικότατα με την κάρτα του. Εγώ ήμουν ο δεύτερος ομιλητής και δεν του δώσατε το λόγο να πρωτολογήσει. Ποιος είναι ο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Γεωργακόπουλε, ο συνάδελφος κ. Αποστολάκης, δεν ενεγράφη, όπως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να ελέγξετε το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Γεωργακόπουλε, ζητάτε να εφαρμόσουμε τον Κανονισμό. Εγώ, θα έδινα το λόγο. Αφού όμως ζητάτε να εφαρμόσουμε τον Κανονισμό, θα τον εφαρμό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όταν μίλησαν όλοι οι εγγραφέντες για να πρωτολογήσουν, είπα ότι τελείωσαν οι πρωτολογίες και έδωσα το λόγο στον κύριο Υπουργό. Ο κ. Αποστολάκης δεν ζήτησε το λόγο, παρά όταν τελείωσ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Με τη μόνη διαφορά, κύριε Πρόεδρε, ότι δεν ελέγξατε την οθόνη, γιατί στην οθόνη ήταν εγγεγραμμένος ο κ. Αποστολάκης. Γι' αυτό, παραβιάσατε τον Κανονισμό. Ήταν λάθος δικό σας ή τω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Παραβιάζοντας τον Κανονισμό ζητάτε την εφαρμογή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Δεν παραβιάζω τον Κανονισμό, κύριε Πρόεδρε. Σας παρακαλώ να πάρετε πίσω ότι παραβιάζω τον Κανονισμό. Ζητούμε την πιστή εφαρμογή του Κανονισμού, γιατί ήταν εγγεγραμμένος ο κ. Αποστολ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Ακριβώς αυτό κάνουμ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Ήταν εγγεγραμμένος ο κ. Αποστολ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αθ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Κύριε Πρόεδρε, παρακαλώ να πω μία κουβέ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συζήτηση επί του Κανονισμού τελείω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Πρόκειται περί λάθους προφαν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επιτέλους! Δεν θέλετε να ακο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Πρόκειται περί λάθ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Τέλος πάντων, ο Πρόεδρος που είναι στην Έδρα έχει το λόγο. Γιατί δεν θέλετε να τον ακού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Να είναι πιο προσεκτικός ο 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ε Γεωργακόπουλε. Μην εκτίθεσθε κατ'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Αποστολάκη, ο λόγος θα σας δοθεί. Είχα πρόθεση από πριν να ζητήσω και τη συγκατάθεση των συναδέλφων να σας δοθεί ο λόγος, αφού τελείωναν αυτοί που είναι εγγεγραμμένοι. Έρχεσθε λοιπόν τώρα και φέρνετε σε δύσκολη θέση το Προεδρείο, επικαλούμενοι παραβίαση του Κανονισμού, που δεν έγινε. Τότε, θα υποχρεώσετε το Προεδρείο να εφαρμόσει αυστηρά τον Κανονισμό πράγμα που δεν θέ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ίστε παρακαλώ, κύριε Αποστολάκη. Θα σας δοθεί ο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ΣΜΠΩΚΟΣ: Είναι γραμμέ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μπώκο, και σεις τώρα, εάν βάλετε την κάρτα σας, θα είστε γραμ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δόπουλο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αι πάλι ως προτασσόμενος δευτερολογών, θα έπρεπε να είναι ο κ. Αποστολ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ε Γεωργακ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απαδ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Νομίζω ότι κατ' οικονομίαν, κύριε Πρόεδρε -και εσείς έχετε φήμη δικαίου ανδρός και Προέδρου- θα μπορούσατε να δώσετε το λόγο στον κ. Αποστολάκη, ανεξάρτητα από τους τύπους. Και θα το πράξετε. Μην αναφέρεσθε σε ποινές, κύριε Πρόεδρε, που δεν θα τις επιβάλετε ποτέ εσείς. Σας γνωρίζουμε πάρα πολύ καλά. Συνεπώς, δεν υπάρχει κανένα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μπούμε στην ουσία της συζητήσεως της διατάξεως, διότι πρόκειται περί σημαντική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σε λίγες μέρες θα κατατεθεί ο προϋπολογισμός του Κράτους. Θα ακουσθούν χαρακτηρισμοί πολλαπλοί ένθεν και ένθεν. Ένας εκ των χαρακτηρισμών θα είναι ότι ο Προϋπολογισμός είναι εικονικός, είναι ανειλικρινής. Δεν θα κάνω αναφορά στους άλλους χαρακτηρισμούς, γιατί θα έλθει η ώρα της συζήτησης του προϋπολογισμού. Μέχρι την κατάθεση του προϋπολογισμού, κύριε Πρόεδρε ή ενδεχόμενα μέχρι τη συζήτηση του προϋπολογισμού στο Σώμα, ο νόμος αυτός ή η τροπολογία που μπαίνει μέσα στο νόμο αυτό, θα έχει πάρει έναν αριθμό. Οπότε θα έλθει ο προϋπολογισμός και θα μας πει -ακούσατε κύριε Πρόεδρε- έσοδα εκ του νόμου τάδε, τόσα. Θα μας το λέει, κύριε Πρόεδρε, και θυμηθείτε την παρατήρηση. Ποιος γνωρίζει πόσα θα είναι τα αναμενόμενα έσοδα του κράτους απ' αυτή τη διάταξη; Η έκθεση του Γενικού Λογιστηρίου, επιμελώς αποφεύγει να μας πει ότι από τις προτεινόμενες διατάξεις δεν προκαλείται δαπάνη σε βάρος του Κρατικού Προϋπολογισμού. Και βέβαια όταν πουλάμε τα κτήματα του Δημοσίου δεν προκαλείται δαπάνη. Προκαλείται ένα όφελος, έχουμε ένα έσοδο. Ποίο είναι το ύψος αυτού του εσ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τί φωνάζουμε, κύριε Πρόεδρε, εδώ να μη γίνονται επιτέλους αυτά τα πράγματα; Με τη διαδικασία του ν.719/77 άρθρο 10, ορίζεται με τι εγγυήσεις δίνονται αυτά τα ακίνητα προς χρήση από το Δημόσιο, όχι για διάθεση, όχι για εκποίηση. Ακούστε: "Η παραχώρηση συντελείται δια πράξεως του Υπουργικού Συμβουλίου, εκδιδομένης προτάσει του Υπουργού των Οικονομικών, κατόπιν αποφάσεως της διοικητικής επιτροπής του ταμείου τούτου. Η πράξη ταύτη του Υπουργικού Συμβουλίου αποτελεί τίτλο δεκτικόν μεταγρ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ώτημα, κύριε Πρόεδρε, τώρα για τον κύριο Υπουργό των Οικονομικών: Καταργείται με την προτεινόμενη διάταξη, αυτή που έρχεται προς ψήφιση, η διαδικασία αυτή, κύριε Υπουργέ των Οικονομικών; Μπορεί να μην είστε νομικός, αλλά έχετε ευθύνη. Τί θα είναι με τη διάταξη την οποία προτείνετε τίτλος προς μεταγραφή; Τί θα μεταγράφει το Δημόσιο; Διότι για να φύγει από το Υπουργείο Οικονομικών και να περιέλθει στο Δημόσιο, απαιτείται τίτλος προς μεταγραφή. Ποια απόφαση θα είναι ο τίτλος; Διότι η διάταξη που προτείνετε -γι' αυτό είναι και πρόχειρη η διάταξη από τη βιασύνη που υπάρχει στη Κυβέρνηση να εμφανίσει πλασματικά στοιχεία για τον προϋπολογισμό- τί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ίνητα ανήκοντα στην περιουσία του Ταμείου Εθνικής Αμύνης μη αναγκαιούντα για στρατιωτικούς σκοπούς μπορεί να διατεθούν δωρεάν στο Δημόσιο για οποιαδήποτε χρήση ή διάθεση. Το άρθρο 10 δεν τροποποιείται" -όπως λέει- "αντικαθίσταται". Αυτό σημαίνει ότι όλες αυτές οι διαδικασίες πάνε περίπατο. Ερώτημα: Ποιός θα είναι ο τίτλος προς μεταγραφ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και τελειώνω, κύριε Πρόεδρε -δεν θα σας απασχολήσω περισσότερο- δικαιούμεθα με βάση αυτά να ανησυχούμε και δικαιούται και ο Ελληνικός Λαός να μην πληροφορηθεί μόνον ότι, ξέρετε, είναι της Μάκρης ή του Διονύσου τα ακίνητα μόνον, αλλά και ποια άλλα έχει κατά νου το Υπουργείο. Διότι επιτέλους όταν ερχόμαστε να νομοθετήσουμε, να φτιάξουμε μία διάταξη δεν γίνεται μόνον η διάταξη για εισπρακτικούς σκοπούς. Πρέπει να υπάρχει και ο σκοπός του νόμου. Για ποιά ακίνητα νομοθετούμε; Έχει γίνει συζήτηση μεταξύ των συναρμοδίων Υπουργείων; Υπάρχει αλληλογραφία μεταξύ των συναρμοδίων Υπουργείων ή εν πάση περιπτώσει αυτή η διάταξη θα υπάρχει στο διηνεκές μέχρι που να ξεπουλήσουμε όλα; Εάν η φιλοσοφία της διάταξης, κύριε Υπουργέ 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κονομικών, είναι ότι, ξέρετε, φέρνουμε αυτή τη διάταξη μέχρι που να τα ξεπουλήσουμε όλα όσα ανήκουν στο Ταμείο του Υπουργείου Εθνικής Αμύνης βεβαίως δεχόμαστε τη φιλοσοφία σας. Εάν όμως άλλος είναι ο σκοπός του νόμου, να τον αποκαλύψετε τουλάχιστον ενώπιον του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Αποστο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Κύριε Πρόεδρε, κατ` αρχήν θα πρέπει να διευκρινίσω ότι πιθανότατα σε σφάλμα ή του συστήματος ή της ενημέρωσής σας οφείλεται το γεγονός ότι δεν αντελήφθητε ότι εγώ ζήτησα το λόγο όταν μιλούσαν οι Εισηγητές. Δεύτερον, για να ξεκαθαρίσω, όταν δώσατε το λόγο στον κύριο Υπουργό δεν είπατε ότι τελείωσαν οι ομιλ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μιλήστε επί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ΑΠΟΣΤΟΛΑΚΗΣ: Εν πάση περιπτώ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ης τροπολογίας: Τα οικονομικά στοιχεία έχουν συζητηθεί πολύ και δεν θα μιλήσω για τη φιλοσοφία του να πωλείται γη για να ικανοποιηθούν ταμειακές ανάγκες, αλλά θα πω δύο άλλες παραμέτρους αυτής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θέμα είναι το θέμα του περιβάλλοντος και άλλο ένα είναι η πλευρά των Ενόπλων Δυνάμ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ωστό ότι όταν οι εξελίξεις απελευθερώνουν κάποιους χώρους ή διαφοροποιούν τις συνθήκες, κάποια στρατόπεδα των Ενόπλων Δυνάμεων μπορεί να μην εκπληρούν το λόγο για τον οποίον υπήρχαν και βεβαίως θα πρέπει να μελετάται η άλλη χρήση των χώρων αυτών. Εάν όμως μιλούμε ιδιαίτερα για το λεκανοπέδιο της Αττικής θα σας μεταφέρω εδώ στην Αίθουσα την πρώτη εντύπωση που ζήτησα και μου εξέφρασε ένα ξένος μόλις είδε για πρώτη φορά την περιοχή των Αθηνών από ένα αεροπλάνο. Αυτό που τον εντυπωσίασε ήταν η έλλειψη πράσινου και η έλλειψη κενού χώρου στον οποίο δεν ήταν κτισμένο τίποτα. Μου είπε, δεν έχω δει ποτέ πόλη από τον αέρα σαν και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χώροι, λοιπόν, που απελευθερώνονται από τη μεταφορά των δραστηριοτήτων των Ενόπλων Δυνάμεων είναι καλό να μελετηθεί πάρα πολύ σε τι θα χρησιμοποιηθούν. Πιστεύω και εγώ, όπως πάρα πολλοί, ότι η Τοπική Αυτοδιοίκηση είναι η πιο αρμόδια για να εκφράσει την άποψη σε αυτές τις περιπτώσεις. Για παράδειγμα το Ελληνικό. Εάν υποτεθεί ότι αυτό που απελευθερώθηκε από την Αμερικανική Βάση γίνει κτηματικά ομόλογα δεν θα κάνουμε τίποτε άλλο παρά να πυκνώσουμε μία πυκνοκατοικημένη ήδη περιοχή. Αλλά και η Νέα Μάκρη η οποία θεωρείται εξοχή, γι` αυτούς που δεν έχουν πάει τελευταία εκεί, σας λέω ότι στην πραγματικότητα μόνον η περιοχή που ήταν η Αμερικανική βάση δεν είναι κτισμένη και πάρα πολύ πυκ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όμως θέλω να φωτίσω και μία άλλη πλευρά. Λόγω της προηγούμενης επαγγελματικής μου σταδιοδρομίας έχω γίνει δέκτης παραπόνων και ανησυχιών από στελέχη των Ενόπλων Δυνάμεων εν ενεργεία και συνταξιούχους, οι οποίοι πραγματικά ανησυχούν με αυτήν την ιστορία, η οποία ξεκίνησε, αν θυμόσαστε λίγο πολύ, από το Τατόϊ. Θέλω να πω ότι ειδικότερα αυτός ο χώρος είναι ο χώρος όπου δημιουργήθηκε η αεροπορία. Είναι ένας χώρος συνδεδεμένος με την ιστορία και την παράδοση και στη συνείδηση όλων όσων πέρασαν από την πολεμική αεροπορία ειδικότερα το Τατόϊ δεν θα ήθελαν ποτέ να το δουν να γίνει σπίτια και πολυκατοικ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κάποια στιγμή θα αλλάξει αυτός ο χώρος. Η εξάπλωση των Αθηνών θα χρειασθεί να τον διαφοροποιήσει. Όχι, όμως, να γίνει στεγαστικά ομόλογα για πώληση. Υπάρχουν άλλες χρήσεις, κοινωφέλειες για τις οποίες μπορεί να χρησιμοποιηθεί. Βέβαια, η τροπολογία δεν λέει ποιες εκτάσεις θα διατεθούν και για ποιο λόγο. Συνδέω και εγώ την φωνή μου με τους υπόλοιπους συναδέλφους, οι οποίοι ζητούν να αποσυρθεί η τροπολογ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δυστυχώς η τοποθέτηση του Εισηγητή της Συμπολίτευσης και η τοποθέτηση του Υπουργού επιβεβαίωσε απόλυτα τους φόβους μας. Επιβεβαίωσε ότι η Κυβέρνηση προτίθεται, αφού ψηφισθεί η τροπολογία αυτή, να διαθέσει χώρους που χρησιμοποιούνταν παλαιότερα από τις Ένοπλες Δυνάμεις, να τους κατατμήσει και να τους διαθέσει ως ομόλογα σε γη ή να τους εκποι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θεται ένα ερώτημα: Γιατί δεν είχε δημόσια γη ως τώρα η Κυβέρνηση της Νέας Δημοκρατίας να εκποιήσει, να μετατρέψει σε ομόλογα; Είχε και παρόλα αυτά, όλο αυτό το διάστημα από την ψήφιση του νόμου, δεν πέτυχε σε αυτό το στόχο της, γιατί πιστεύω ότι ο λόγος εδώ είναι πως, εκτός του ότι βαδίζει σε λάθος κατεύθυνση, η Κυβέρνηση αυτή είναι και ανίκανη να πετύχει τους στόχους που η ίδια θέ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τί προχωρά στην εκποίηση τέτοιων ιδιοκτησιών, τέτοιων ακινήτων που ανήκαν και χρησιμοποιούνταν από το Ταμείο Εθνικής Άμυνας, από το στρατό μας; Γιατί φαίνεται ότι τέτοια ακίνητα είναι καλύτερα "φιλέτα" και ελπίζει η Κυβέρνηση ότι θα μπορέσει καλύτερα να πουλήσει από αυτά. Πράγματι τέτοια ακίνητα π.χ. στρατόπεδα μέσα σε πόλεις ή στρατόπεδα ή χώροι στρατιωτικοί στην εξοχή, είναι χώροι που μπορούν να προκαλέσουν περισσότερο το ενδιαφέρον των αγορα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ήθελα, κύριε Πρόεδρε, να δούμε ορισμένες πλευρές αυτού του θέματος. Δεν πρόκειται για μιά δογματική, για μία γενική αντίθεσή μας στο ζήτημα των ομολόγων. Αυτή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δώ υπάρχουν και ορισμένα ειδικότερα θέματα. Πρώτον, το θέμα ότι με την εκποίηση τέτοιων ακινήτων δημιουργούνται σοβαρότατα περιβαλλοντικά προβλήματα. Τέτοιου είδους ακίνητα ζητούνται από την Τοπική Αυτοδιοίκηση. Είναι αναγκαία να διατεθούν στην Τοπική Αυτοδιοίκηση για την ανάπλαση πόλεων, για την ανάπλαση του περιβάλλοντος. Η κατάτμησή τους, η τσιμεντοποίησή τους θα υποβαθμίσει πάρα πολύ τη ζωή σε πολλές πόλεις, αλλά και σε όμορφα τοπία γύρω από τις πόλεις, όπου θα χρησιμοποιηθούν σαν εξοχικές ή άλλες κατοικίες. Αυτή είναι η μία π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υπάρχει και μία άλλη πλευρά, που νομίζω ότι πρέπει να την προσέξουμε. Οι χώροι που χρησιμοποιήθηκαν σαν στρατιωτικές εγκαταστάσεις έχουν μία ιστορία σε αυτόν τον Τόπο. Είναι δυνατόν να αγνοήσει κανένας αυτή την ιστορία πολλών τέτοιων χώρων; Και αναφέρθηκε σε μία τέτοια ιστορία ο συνάδελφος κ. Αποστολάκης και σε πολλές ακόμα θα μπορούσαμε να αναφερθούμε. Είναι δυνατόν αυτή η ιστορία να ξεχαστεί και να τα μοιράσουμε κομματάκια, να τα πουλήσουμε; Πως είναι δυνατόν με τέτοιο τρόπο να αποφασίζουμε - με τέτοια λογιστική αντίληψη μόνο - και να τοποθετούμαστε σε αυτή εδώ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φράζω για μια ακόμα φορά την κατηγορηματική μας αντίθεση, την έντονη, θα έλεγα, έκφραση της θέλησής μας να αποσυρθεί αυτή η τροπολογία και να μην ξαναέλθει για ψήφιση, κάτι ανάλογο 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αλαγκού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ΑΛΑΓΚΟΥΔΗΣ: Κύριε Πρόεδρε, νομίζω ότι θα πρέπει να κάνουμε και ορισμένες παρατηρήσεις σε όλα αυτά που λέχθηκαν μέχρι τώρα. Όταν μιλάμε για κτηματικά ομόλογα, που θα μετατραπούν αυτές οι εκτάσεις, δεν σημαίνει ότι χωρίζονται κομματάκια και πουλιώνται, για να γίνει και σήμερα η άναρχη δόμηση που είχε γίνει πριν από αρκετές δεκαετίες και που ταλανίζει σήμερα τις μεγάλες πόλεις και ιδιαίτερα την Αθή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ταν αυτές οι μεγάλες εκτάσεις θα γίνουν κτηματικά ομόλογα, θα γίνει και η δόμησή τους με τις σύγχρονες σήμερα συνθήκες, οι οποίες προβλέπουν πολύ μεγάλους κοινόχρηστους χώρους, οι οποίες προβλέπουν, οπωσδήποτε, δένδρα και αρκετό πράσινο, για να γίνουν οι σημερινές σύγχρονες κατοικίες. Και νομίζω, ότι με τέτοιες συνθήκες θα δομηθούν αυτές οι περιοχ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ας μην φοβόμαστε και ας μην επισημαίνουμε τους κινδύνους, με τον τρόπο τουλάχιστον που επισημάνθηκαν από την πλευρά της Αντιπολίτευσης, έχοντας κατά νου το πώς κτίσθηκε μέχρι τώρα αυτή η πόλις των Αθηνών, που ίσως σωστά, όπως κάποιος από τους συναδέλφους της Αντιπολίτευσης είπε, όταν τη δει κανείς από ψηλά, δημιουργεί μια όχι τόσο ευχάριστη εντύπωση. Και πιστεύω ότι αυτοί οι χώροι θα είναι νησίδες, που πραγματικά θα δίνουν στο μάτι την πιο καλύτερη εικόνα από ολόκληρη την υπόλοιπη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ό νομίζω, και για τους λόγους που ανέφερα προηγουμένως, πρωτολογώντας στην τροπολογία, ότι θα πρέπει να προχωρήσουμε σ` αυτήν την διαδικασία, για να γίνει η αξιοποίηση των εκτάσεων αυτών του Δημοσίου με τον καλύτερο τρόπ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οπωσδήποτε κι εγώ θα ήθελα να τονίσω, ότι η ιστορικότητα των χώρων, μπορεί να διατηρηθεί, όχι με τον να μείνουν αυτές οι εκτάσεις αναξιοποίητες ίσως, όπως εγκαταλείπονται από τις στρατιωτικές μονάδες που αποχωρούν και μετά από λίγο να γίνονται σκουπιδότοποι, μόνο και μόνο για να μας θυμίζουν ότι κάποτε εκεί υπήρξε η ιστορία της αρχής της Αεροπορίας μας ή του οποιουδήποτε άλλου στρατοπέδου, αλλά θα αξιοποιηθούν με τον καλύτερο τρόπο και μπορούν να βρεθούν και άλλοι πολλοί τρόποι, για να διατηρηθεί η ιστορικότητα αυτών των τοπ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επερατώθη η συζήτηση επί των δευτερολογιών της υπ` αριθμ. 1306/580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να προσθέσει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ρωτάται το Σώμα, αν γίνεται δεκτή η υπ` αριθμ. 1306/580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η υπ` αριθμ. 1306/580 τροπολογία έγινε δεκτή,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όμενη τροπολογία είναι η υπ` αριθμ. 1319/588, που υπογράφ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ριν απ` αυτήν, θέλετε να προτάξετε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ε Πρόεδρε, υπάρχουν η 1309 και 1312 και τέλος η 13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Την υπ` αριθμ. 1309 τροπολογία την υπογράφουν οι Υπουργοί Εθνικής Οικονομίας, Εμπορίου, Δικαιοσύνης και Οικονομ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συζητείται η υπ` αριθμ. 1309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οι συνάδελφοι, αυτή είναι, θα έλεγα, μία τυπική τροπολογία, η οποία αφορά στην αλλαγή του τρόπου της εγκρίσεως των εκπτώσεων. Ο Υπουργός Εμπορίου με την τροπολογία αυτή ζητά μία αλλαγή. Εάν και εφόσον οι εμπορικοί σύλλογοι κρίνουν σκόπιμο ότι μπορεί πέραν των συγκεκριμένων περιόδων που γίνονται οι εκπτώσεις να προτείνουν και κάποιες άλλες περιόδους έτσι ώστε να προσφέρουν τα προϊόντα σαν προσφορές, να αποφασίζει ο Υπουργός Εμπορίου, κατόπιν προτάσεως των εμπορικών συλλόγων, να υπάρχουν και άλλες περίοδοι εκπτώσεων. Αυτή είναι η τροπολογί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θέλω το λόγο για διαδικαστ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Ποιό είναι το διαδικαστικό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νομίζω ότι πριν αρχίσει η συζήτηση επί της αρχής υπήρξε μια δέσμευση από την Πλευρά της Κυβέρνησης ότι δεν θα μπουν για συζήτηση τροπολογίες. Ο κύριος Υπουργός ή ο κύριος Υφυπουργός είπε ότι μόνο η τροπολογία του Υπουργείου Εθνικής Άμυνας θα συζητηθεί, που συζητήσαμε πριν και ψηφίστηκε κατά πλειοψηφία. Θα το θυμάσθε, κύριε Πρόεδρε, νομίζω ότι ήσαστε εσείς τότε στην Έδρα, αν δεν κάνω λάθος. Τώρα υπήρξε αθέτηση αυτής της συμφωνίας, συμφωνία η οποία έγινε και στη Διαρκή Επιτροπή Οικονομικών Υπο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για λόγους τάξης και αρχής να μην επιμείνει η Κυβέρνηση να αθετήσει αυτά τα οποία συμφωνή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ε Πρόεδρε, είπα στην αρχή -δεν ήταν, όμως, εδώ ο κ. Τσοβόλας- ότι πράγματι είναι αληθές ότι κατά τη συζήτηση επί της αρχής είχα πει ότι μόνο δύο τροπολογίες θα συζητηθούν, η μία που είναι απόλυτα συναφής με το αντικείμενο του νομοσχεδίου και η άλλη αυτή που μόλις τελειώ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ήγησα, όμως, και επαναλαμβάνω ότι κάποια ανάγκη δημιουργεί αυτή την αλλαγή της πρώτης τοποθετήσεώς μου και ζήτησα την έγκριση του Σώματος για να δεχθεί να συζητήσουμε αυτές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Το Προεδρείο, εφόσον υπάρχουν τροπολογίες εμπρόθεσμα κατατεθειμένες και συναδέλφων και του Υπουργού, είναι υποχρεωμένο να τις εισαγάγει προ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Γεωργακόπουλ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λυπάμαι γι` αυτά τα οποία θ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σείς ο ίδιος αυτή τη συγκεκριμένη τροπολογία την οποία τώρα μας λέτε να συζητήσουμε την είχατε αποσύρει προχθές. Πραγματικά μπορεί να έχετε την τιμή και τη χαρά να συμμετέχετε στην καλύτερη κυβέρνηση από το 1946, όπως διατείνεται ο κύριος Πρωθυπουργός στις τηλεοπτικές του εμφανίσεις, η σημερινή παρουσία, όμως, εδώ, την μια φορά η μία τροπολογία να είναι περασμένη στο νομοσχέδιο το οποίο ήδη κατετέθη να συζητηθεί και να την συζητάμε παράλληλα ως τροπολογία, τη δεύτερη φορά τροπολογία η οποία από σας τον ίδιο απεσύρθη να μας λέτε σήμερα να έρθει προς συζήτηση αυτή η ίδια τροπολογία, εμφανίζει όχι μια κυβέρνηση που "δεν ξέρει τι λέει", αλλά του "είπα, ξείπα". Φαίνεται ότι έχει γίνει σύστημα σ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φορά ήταν με τα non papers, η δεύτερη φορά ήταν με τους διορισμούς με την κ. Δαμανάκη και σήμερα είναι η τρίτη. Επιτέλους, δεν μπορούμε να σας παρακολουθήσουμε. Είναι αδύνατον να παρακολουθήσουμε τον τρόπο με τον οποίο νομοθετείτε και τον τρόπο με τον οποίο συζητάτε. Τουλάχιστον, κύριε Υπουργέ, το δικό σας κοινοβουλευτικό ήθος επέβαλε έστω και αν επέμενε ο συνάδελφός σας, κ. Ανδριανόπουλος, να συζητηθεί, να του πείτε ότι η τροπολογία αυτή θα μπορούσε κάλλιστα να πάει στο νομοσχέδιο που συζητείται από σήμερα ή από αύριο στη Διαρκή Επιτροπή και είναι του Υπουργείου Εμπορίου. Ποιος ο λόγος να επισπεύσετε κατ` αυτόν τον τρόπο και να εκτίθεσθε ανεπανόρθωτα. Είναι δυνατόν η Αντιπολίτευση να μπορεί να παρακολουθήσει αυτόν τον τρόπο νομοθετήσεως; Τη μια μέρα η Κυβέρνηση έρχεται και αποσύρει την τροπολογία, δηλώνει ο Υπουργός ότι δεν θα συζητηθεί και δεν την έχουμε μαζί μας, γιατί την έχουμε αποσύρει και εμείς από τον ντοσιέ μας και την άλλη μέρα έρχεται η Κυβέρνηση και μας λέει ότι αυτή η τροπολογία συζητιέται, γιατί κάτι προέκυψε. Τι προέκυψε για τις εκπτώσεις, κύριε Υπουργέ; Δεν προλαβαίνουν τα μαγαζιά να κάνουν εκπτώσεις και πρέπει να ψηφιστεί αυτή η τροπολογία σήμερα, έτσι που να σας εκθέτει και σας; Εκθέτει και σας και την Κυβέρνηση γενικότερα, δεν είναι προσωπικό το θέμα, σε καμιά περίπτωση δεν το βάζω σε προσωπική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ι λέει αυτή η τροπολογία; Να έχουν τη δυνατότητα τα καταστήματα να κάνουν εκπτώσεις όποτε θέλουν σε ορισμένα είδη υπό μορφή προσφορών. Μα, ο κ. Ανδριανόπουλος έφερε νομοσχέδιο για τον ανταγωνισμό, για την αποκρατικοποίηση κ.λπ. και θα ήταν πολύ πιο συναφές να βάλει εκεί αυτή την τροπολογία. Και εδώ, κύριε Πρόεδρε, θα έπρεπε να επέμβετε εσείς, ως Προεδρείο, και να πείτε στην Κυβέρνηση ότι υπάρχει νομοσχέδιο το οποίο συζητείται στη Διαρκή Επιτροπή, που είναι πιο συναφές. Επιτέλους κάποτε να τηρείται και αυτό το έρημο το Σύνταγμα, που λέει ότι οι τροπολογίες πρέπει να είναι συναφείς με το συζητούμεν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σως να μην είχαμε αντίρρηση η τροπολογία να περάσει. Όμως με τον τρόπο που έρχεται για συζήτηση είμαστε υποχρεωμένοι, κύριε Υπουργέ, να την κατα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Τσοβό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θα επιμείνω στο θέμα που έθεσα προηγούμενα και που το έβαλε και ο Εισηγητής μας κ. Γεωργακόπουλος, γιατί δεν είναι μόνο αυτή η τροπολογία που έρχεται για συζήτηση σήμερα. Ξέρετε πολύ καλά ότι και σήμερα κατατέθηκε τροπολογία, μετά τη συζήτηση και μετά τη συμφωνία που κάναμε, που αναφέρεται στην ΕΡΤ και στις υποχρεώσεις της απέναντι στου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ακατανόητα αυτά, κύριε Πρόεδρε. Δεν είναι νομοθετική εργασία αυτή που γίνεται. Δεν είναι Κυβέρνηση αυτή για να εμπιστευτούμε κάποιες διαδικασίες, έστω και σε διαδικαστικά θέματα. Με όλο το σεβασμό που σας έχω, κύριε Πρόεδρε, πρέπ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πω ότι η αξιοπιστία της οποιαδήποτε Κυβέρνησης είναι το υπ' αριθμόν ένα ζήτημα εδώ μέσα, ανεξάρτητα από κόμματα όπου ανήκει ο καθένας από εμ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που συζητάμε τώρα, δεν είναι της αρμοδιότητας του Υπουργείου Οικονομικών, αλλά είναι του Υπουργείου Εμπορίου. Όταν εμείς ξέρουμε ότι αποσύρεται η συγκεκριμένη τροπολογία και είναι καταγραμμένο στα Πρακτικά αυτό ότι δεν θα γίνει συζήτηση επ' αυτής, έχουμε δικαίωμα να πούμε ότι πρόκειται για αρπαγή ψήφου από τη Βουλή. Η Κυβέρνηση δεν πρέπει να επιμείνει. Μάλιστα χθες το βράδυ ο Υπουργός Εμπορίου κατέθεσε νομοσχέδιο που αφορά τα πετρελαιοειδή και βλέπουμε ότι κατατέθηκαν και άλλες τροπολογίες, όπως π.χ. σήμερα 26 Νοεμβρίου και ώρα 12,25'το μεσημέρι κατατέθηκε άλλ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μπορεί να υπάρχει τέτοια νομοθέτηση και από την άλλη να βγαίνει ο κύριος Πρωθυπουργός και να λέει ότι θα αναβαθμίσει το ρόλο του Κοινοβουλίου. Έτσι αισθάνεται την αναβάθμιση του Κοινοβουλίου ο κύριος Πρωθυπουργός και η Κυβέρν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έπει να επιμείνει ο κύριος Υπουργός και ζητάμε την προστασία σας γιατί είστε Πρόεδρος όλων των Βουλευτών εδώ μέσα και όχι κάποιου κόμματος. Πιστεύω πως και εσείς νοιώθετε έτσι και παρακαλώ να συμβουλευθούμε τα Πρακτικά για να δείτε ότι έγινε συζήτηση και συμφωνήσαμε και υπάρχει και δήλωση του κυρίου Υπουργού ότι θα συζητηθεί μόνο η προηγούμενη τροπολογία, παρόλο πως εμείς λέγαμε ότι και αυτή δεν έπρεπε να συζη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για μας θέμα και κοινοβουλευτικής τάξης, αλλά και αξιοπιστίας της Κυβέρνησης. Γι' αυτό δηλώνουμε πως άλλη φορά δεν πρόκειται να εμπιστευτούμε οτιδήποτε στην Κυβέρνηση εδώ μέσα, έστω και αν πρόκειται για διαδικαστικό ζήτ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θέλω να καταγγείλω ότι η συγκεκριμένη Κυβέρνηση, όταν φθάνει μέχρι του να αναιρεί και τη συμφωνία μας σε θέματα διαδικαστικά με τόση ευκολία, όπως έγινε σήμερα, μας δίνει το δικαίωμα να πούμε ότι η Κυβέρνηση έχει χάσει ακόμη και τον ίδιο της τον εαυτό, καθώς επίσης έχει χάσει και την αίσθηση της σοβαρότητας και υπευθυνότητας, κάτι βασικό που πρέπει να έχει οποιαδήποτε κυβέρνηση. Γι' αυτό ζητάμε από εσάς να τηρηθεί αυτό που συμφωνήθηκε εδώ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μπω, κύριε Πρόεδρε, επί της ουσίας, μια και έχουμε πολλά θέματα να αναπτύξουμε. Όμως, η συγκεκριμένη τροπολογία δείχνει ότι ο πληθωρισμός δεν πάει καλά όπως διατείνεται η Κυβέρνηση, αλλά αντίθετα θα ξεφύγει κατά πολύ από το 17% που είχε βάλει σαν στόχο, και επίσης το 1992 η συγκεκριμένη Κυβέρνηση θα έχει προβλήματα και αυτά που λέχθηκαν περί 10% ή 12% είναι χωρίς αντίκρι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αι πάει, με αλλεπάλληλες εκπτώσεις, να αντιμετωπίσει το πρόβλημα, δηλαδή με τεχνητή συγκράτηση του πληθωρισμού και όχι με πραγματική συγκράτηση ή μείωση του πληθω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πιμένω, κύριε Πρόεδρε, στο πρώτο θέμα, γιατί διαφορετικά θα καταγγείλουμε την Κυβέρνηση για πλήρη ασυνέπεια στα λόγια της, απόδειξη άλλη μια φορά του συγκεκριμένου γεγονό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αλαγκού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Σ: Κατ` αρχήν, κύριε Πρόεδρε, θα ήθελα να επισημάνω τις υπερβολές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Σ:Υπερβολές είναι αυτά; Υπάρχουν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Σ: Υπερβολές, όσον αφορά τον ερχομό αυτών των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υπήρξε κάποια τοποθέτηση για να μην περάσουν άλλες τροπολογίες. Και φάνηκε η σαφής πρόθεση να μην περάσουν, όταν η τροπολογία που συζητήσαμε μόλις προηγουμένως, μπήκε σαν άρθρο στο νομοσχέδιο που κατατίθεται τώρα. Όταν, όμως, επείγει κάποιο θέμα και το νομοσχέδιο που έχει έλθει πιθανολογείται ότι ενδεχόμενα να μην ψηφισθεί πριν από την κατάθεση του Προϋπολογισμού, τότε είναι αναγκαίο να έλθει αυτή η τροπολογία. Και δεν νομίζω ότι γίνεται τόσο μεγάλο κακό, εάν τέτοιοι σημαντικοί λόγοι σκοπιμότητας επιβάλλουν τον ερχομό αυτής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για την πρώτη δεν υπήρξε υπαναχώρηση. Αν υπήρξε, όμως, η τοποθέτηση της τροπολογίας σαν άρθρο 23 στο νομοσχέδιο που έχει κατατεθεί για την απελευθέρωση της αγοράς των καυσίμων, ήταν ακριβώς επειδή πιθανολογήθηκε ότι δεν θα συζητηθεί. Ανάγκες, όμως, επέβαλαν να ψηφισθεί προ του Προϋπολογισμού και γι' αυτόν ακριβώς τον λόγο σήμερα συζητήσαμε την προηγούμενη τροπολογία, αυτήν την τροπολογία που έχε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σως σωστά επεσήμανε ο κ. Τσοβόλας, είναι ένα θέμα που αφορά και τον πληθωρισμό. Επιτέλους, οι προσπάθειές μας γίνονται για να μειωθεί ο πληθωρισμός. Δεν είναι κάτι κακό που κάν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κτίμηση του κ. Τσοβόλα ότι η Κυβέρνηση δεν θα πετύχει το στόχο στη μείωση του πληθωρισμού δεν νομίζω ότι ευσταθεί σήμερα, γιατί υπάρχουν τα στοιχεία που καταδεικνύουν ότι είμαστε κοντά στο στόχο, τόσο κοντά τον ψαύουμε που ίσως να το ξεπεράσουμε κιό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άγκη όμως και η επιθυμία και της Κυβέρνησης, αλλά και ολόκληρου του Ελληνικού Λαού είναι, αν μπορεί, να πέσει ακόμη περισσότερο ο πληθωρισμός. Και προς εκεί κατατείνει αυτή η διάταξη. Όχι, όμως, μόνο αυτό, αλλά κατατείνει στο να δώσει αυτό το γενικότερο πνεύμα που θέλουμε να δώσουμε στην αγορά, της απελευθέρωσης της αγοράς που το έχει ανάγκη η αγορά για να λειτουργήσει με τους νόμους της για να λειτουργήσει σωστά, έτσι όπως θέλουμε και επιδιώκουμε, όσο το δυνατόν πιο γρήγορα, για να χαρεί ολόκληρος ο Ελληνικός Λαός τα ευεργετικά αποτελέσματα της λειτουργίας της απελευθέρωσης της αγοράς. Να απαλλαγούμε απ' αυτές τις αγκυλώσεις της έντονης κρατικής παρέμβασης, που τη βλέπουμε τόσο έντονα παντού, ακόμη και στον καθορισμό αυτών των διαδικασιών, παρέμβασης η οποία στρεβλώνει τη λειτουργία των νόμων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τροπολογία αυτή δίνουμε τη δυνατότητα, εκτός από τους δύο συγκεκριμένους χρόνους των εκπτώσεων, στο τέλος δηλαδή των περιόδων, των σαιζόν για να ξεπουλιέται ένα εμπόρευμα που είναι κοντά στο να ξεπεραστεί από την εποχή του, να λειτουργούν προσφορές σε όλη τη διάρκεια του χρόνου. Είναι κάτι που συμβαίνει σε όλες τις χώρες της Ευρώπης, με πολύ μεγάλη επιτυχία, με εξυπηρέτηση ιδιαίτερα των ευρύτερα λαϊκών στρωμάτων, τα οποία ψάχνουν από την ανάγκη να βρουν οπωσδήποτε σε χαμηλότερες τιμές αυτά τα είδη τα οποία χρειά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ίνουμε την ευχέρεια, ένα πράγμα που είναι καθαρά της αρμοδιότητας των ίδιων των εμπόρων, να το τακτοποιούν με τον εμπορικό τους σύλλογο μεταξύ τους οι ίδιοι έτσι, ούτως ώστε οι νόμοι της αγοράς να λειτουργήσουν ελεύθερα, με ελεύθερο αντ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έχουμε τις τιμές σε εκείνη τη σωστή τους διάσταση, όπως πρέπει και φυσικά αυτές να είναι χαμηλές, να μην υπάρξουν αισχροκέρδειες, να υπάρξουν αγαθά σε φθηνότερες τιμές για τα ευρύτερα λαϊκά στρώματα. Γι` αυτό νομίζω ότι δεν θα έπρεπε να την αφήσουμε για μετά τις γιορτές ή όποτε ήθελε έλθει στη Βουλή, αλλά επιβάλλεται ακριβώς τώρα να ψηφίσουμε αυτήν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Δημητρ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ΔΗΜΗΤΡΑΚΟΠΟΥΛΟΣ: Κύριε Πρόεδρε, εις ό,τι αφορά το διαδικαστικό μέρος για την τροπολογία αυτή, ήταν σαφείς και ο κ. Γεωργακόπουλος και ο κ. Τσοβόλας. Υπάρχει πράγματι πρόβλημα. Όμως κατανοώ από μία άποψη και τη σπουδή της Κυβέρνησης να ψηφιστεί αυτή η τροπολογία, γιατί και ο τιμάριθμος δεν πάει καλά όπως επεσήμανε ο κ. Τσοβόλας, αλλά και γιατί η Κυβέρνηση θέλει να καταπραΰνει με αυτήν την τροπολογία τη διάχυτη αγωνία που υπάρχει στην αγορά και στον εμπορικό κόσμο, ιδιαίτερα από την καθίζηση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στεύει ότι με αυτήν την τροπολογία και με τη δυνατότητα να πραγματοποιούν οι έμποροι εκπτώσεις, πέρα από τα κεκανονισμένα μέχρι σήμερα, θα αναζωογονηθεί η αγορά. Όμως ματαιοπονεί η Κυβέρνηση αν πιστεύει ότι είναι δυνατόν με τέτοια μέτρα να αναζωογονηθεί η αγορά, όταν είναι γνωστό ότι για την κατάσταση και για την κατακόρυφη πτώση της αγοραστικής, κίνησης στην αγορά, για τη δραματική πτώση του τζίρου στην αγορά δεν φταίει το γεγονός ότι υπάρχουν περιορισμοί στο χρόνο των εκπτώσεων, αλλά η ανερμάτιστη πολιτική που εφαρμόζει η Κυβέρνηση ενάμιση τώρα χρόνο, ο στραγγαλισμός στην κυριολεξία της ζήτησης, τον οποίο επέβαλε με τη μείωση της αγοραστικής δύναμης σε ευρύτα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οινωνικά στρώματα και στους μισθωτούς και στους συνταξιούχους και στους επαγγελματίες και στους αγρότες. Δεν έχει μείνει τάξη η οποία να μην έχει δοκιμαστεί σκληρά και να μην έχει πληγεί από την πολιτική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τε, λοιπόν, κύριε Υπουργέ, με τέτοια τερτίπια να αντιστρέψετε αυτήν την πραγματικότητα. Μόνο ένας τρόπος υπάρχει. Να φέρετε μία τροπολογία, να αλλάξετε πραγματικά αυτήν την πολιτική την οποία ακολουθείτε μέχρι σήμερα. Και επειδή αυτό δεν μπορείτε να το κάνετε, ένας τρόπος υπάρχει. Εκλογές, για να αποφασίσει και πάλι ο Λαός για την καινούρια Κυβέρνησ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Το 1994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ύριε Πρόεδρε, δεν θα μπω επί της ουσίας. Θέλω να κάνω μόνο μία δήλωση. Ότι δηλαδή την επιμονή των κυρίων Υπουργών να συζητήσουμε αυτές τις δύο τροπολογίες, τη θεωρούμε πραγματικά ακατανόητη.  Δεν θα μπω επί της ουσίας και των δύο τροπολογιών και ούτε θα πάρουμε μέρος στη συζήτηση και ψήφισή τους. Συμφωνούμε βέβαια με την τροπολογία 1319 την οποία και θα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εδίκ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Πρόεδρε, αυτή κατ` αρχήν η τροπολογία, πέρα από τα ουσιαστικά, τυπικά και συνταγματικά ζητήματα που έθεσαν, οι κύριοι συνάδελφοι, είναι τροπολογία που αφορά το Υπουργείο Εμπορίου. Σ` αυτό δεν χωρά καμία αμφιβολία και δεν έχει καμία σχέση με το Υπουργείο Οικονομικών. Είναι δε και μία τροπολογία, όπως είπε και ο κ. Σαλαγκούδης, που έχει ως στόχο να κτυπήσει τον πληθωρισμό. Και συμφωνώ μαζί σας ότι σε κάποιο βαθμό θα κτυπηθεί ο πληθωρισμός. Προσέξτε όμως. Είμαστε μία Χώρα αυτήν την εποχή με υψηλά ελλείμματα και με προβλήματα στο ισοζύγιο πληρω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οικονομικά σύνορα άνοιξαν. Θα έχετε πληροφορηθεί καλύτερα από εμένα, ότι ήδη λειτουργούν δύο μεγάλα σούπερ-μάρκετς, ένα για είδη κατασκευών και ένα για είδη και τροφίμων, τα οποία δεν ανήκουν σε αμιγώς ελληνικές επιχειρήσεις. Και θα έχετε πληροφορηθεί το φόβο των ελληνικών επιχειρήσεων. Θέλετε, λοιπόν, να εισαγάγετε κάποιες διαδικασίες ελευθέρου εμπορίου, μάλιστα. Ποια είναι η δομή της οικονομίας στη διανομή σήμερα; Έχουμε την κατάλληλη δομή, έτσι ώστε σ` αυτήν τη ρύθμιση να μπορούν να αντιδράσουν με ίση δύναμη, με ίση ένταση οι ελληνικές επιχειρήσεις και απέναντι σε ξένους, που θα έρθουν εδώ; Σε ελληνικές επιχειρήσεις, οι οποίες έχουν χρηματοδότηση με 31% και 35% και ξένες, που έχουν χρηματοδότηση σταθερό νόμισμα γύρω στο 7%-8%; Θα διαλύσετε όλες τις ελληνικές επιχειρήσεις. Ήδη με τα υψηλά επιτόκια, με αυτήν την τροπολογία που κάνετε, θα επιφέρετε μία μονάδα, ενδεχομένως, ανακούφιση στον πληθωρισμό, αλλά θα διαλύσετε το εμπόριο των ελληνικών επιχειρήσεων. Δεν θα σταθεί πραγματικά καμιά ελληνική επιχεί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οιπόν, να σκεπτόμεθα λίγο μεσοπρόθεσμα και τουλάχιστον μακροπρόθεσμα. Πριν ή δημιουργήσουμε το πλαίσιο του ανταγωνισμού και εκείνες τις δομές, που θα μπορούν να λειτουργούν, να αφήνουν τον ανταγωνισμό να λειτουργεί πραγματικά ανταγωνιστικά και όχι με βάση τη δύναμη ή το κεφάλαιο καθενός, δεν μπορούμε να μπαίνουμε σε τέτοια μέτρα. Τα μέτρα αυτά είναι αγκάθινα, θέλουν πολύ προσοχ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μέτρο αυτό, λοιπόν, μπαίνει μία παράμετρος που επιτρέπει να διαλυθούν οι ελληνικές επιχειρήσεις. Μειώστε τα επιτόκια, βρείτε διαδικασίες και τρόπους να ενωθούν οι σχετικώς μικρές ελληνικές μονάδες σε σχέση με τις ξένες και μετά ελάτε να κάνετε αυτήν τη διαδικασία. Διότι, τι λέτε σε κάποιον: Σας επιτρέπω να κάνετε προσφορά σε 1-2 είδη. Μα, η διαδικασία του μάρκετινγκ σήμερα είναι πώς θα έρθει ο πελάτης στο κατάστημα. Και αφού έλθει άλλοι είναι οι τρόποι και άλλα είναι τα μέσα και τα ερεθίσματα, που θα τον αναγκάσουν να ψων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δικαίωμα λοιπόν αυτό, που δίνετε εσείς σε κάποια μεγάλη ξένη μονάδα, που έρχεται αύριο, θα δείτε σε λίγο σούπερ-μάρκετς μ` αυτήν τη διαδικασία που βάζετε, θα τα δείτε μέσα στις αρχές του `92, θα δείτε σούπερ-μάρκετς όλων των ειδών στα οποία θα μπαίνει μέσα ο πελάτης να ψωνίσει δήθεν ένα πράγμα και είναι τόσα τα ερεθίσματα ώστε να ψωνίζει πέντε. Και σιγά-σιγά θα κλείσετε τις ελληνικές επιχειρήσεις, που δεν έχουν δυνατότητα ανταγωνισμού, λόγω άλλων συνθηκών ανεξαρτήτων απ`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μην προχωρείτε, κύριε Υπουργέ. Είναι ένα μέτρο, που μπορεί να ακούει στο όνομα της ελευθερίας των συναλλαγών ή ο,τιδήποτε άλλο θέλετε, αλλά προϋποθέσεις γιατί η ελευθερία των συναλλαγών έχει και τις μονοπωλιακές καταστάσεις, έχει και τον αθέμιτο ανταγωνισμό, έχει και χίλια άλλα πράγματα, αυτό δείχνει άγνοια των κανόνων της οικονομίας της αγοράς, όταν εισάγ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τιάξτε το πλαίσιο, που να μπορεί να λειτουργήσει η οικονομία της αγοράς πραγματικά ανταγωνιστικά μεταξύ μικρομεσαίων και μεσαίων επιχειρήσεων -μεγάλες ελληνικές επιχειρήσεις δεν υπάρχουν- μεταξύ ελληνικών και ξένων επιχειρήσεων και μετά όχι αυτήν τη ρύθμιση, και άλλες 10 τέτοιες, κι εμείς μαζί σας. Με αυτήν όμως, θα διαλύσετε τις ελληνικές επιχειρήσεις. Θα παραδώσετε και το εμπόριο, το οποίο ως τώρα δεν το είχαν οι ξένοι, θα το παραδώσετε ολόκληρο από την εισαγωγή και κάτω σε ξένες μονάδες. Και αυτό δεν νομίζω πως το δικαιούσθ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ξαντλήθηκε ο κατάλογος των εγγεγραμμένων να ομιλήσουν στην υπ` αριθμ. 1309/581 τροπολογία και το λόγο έχει ο κύριος Υπουργός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ε Πρόεδρε, υπάρχουν δύο σκέλη στην απάντησή μου. Το πρώτο, αφορά στην επίδειξη μιας περίεργης τυπολατρείας, που έκαναν οι συνάδελφοι του ΠΑΣΟΚ, ενώ είχα δηλώσει ότι βεβαίως είχαμε συζητήσει κατά την περίοδο της αναλύσεως του νομοσχεδίου επί της αρχής, ότι δεν θα υπάρχουν άλλες τροπολογίες. Είπα στη συνέχεια, το επανέλαβα δύο φορές ήδη, ότι λόγοι επείγοντες μας έκαναν να φέρουμε αυτές τις τρεις καινούριες τροπολογίες. Αλλά είναι γνωστό στους πάντες και ιδιαίτερα και στον κ. Κεδίκογλου και στον κ. Τσοβόλα και σε όλους τους συναδέλφους του ΠΑΣΟΚ ότι παρόμοια περιστατικά, δηλαδή συζητήσεις τροπολογιών, τις οποίες έφεραν Υπουργοί κατά τη διάρκεια των συζητήσεων ενός νομοσχεδίου, έχουμε πάμπολλα. Γιατί με αναγκάζετε να κάνω αναφορές σε πράγματα, που τα γνωρίζουμε όλοι πάρα πολύ καλά; Δεν βλέπω το λόγο, γιατί επιμένετε πεισματικά σε αυτού του είδους τον τύπο, που υποτίθεται ότι παραβιάστηκε, ενώ δεν θα πω ότι εσείς είσαστε οι πρώτοι διδάξαντες, αλλά είναι μία πρακτική του παρελθόντος, την οποία γνωρίζουμε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Ο κ. Κεδίκογλου ιδιαίτερα αναφέρθηκε στους κινδύνους που εγκυμονεί αυτή η τροπολογία για τον ανταγωνισμό. Θα μου επιτρέψει να τον δικαιολογήσω, διότι τουλάχιστον η δική σας πολιτική φιλοσοφία, η φιλοσοφία που αντιστρατεύεται αυτό που εμείς πιστεύ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άνετε λάθος! Μη διαστρέφετε αυτά που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Μπορεί να κάνω λάθος. Αλλά είδατε ότι εγώ δεν σας διέκοψα, κύριε Κεδί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κή σας πολιτική φιλοσοφία, λοιπόν, δεν είναι δυνατό να σας αφήσει να εννοήσετε τους μηχανισμούς με τους οποίους λειτουργεί η οικονομία της αγοράς. Δεν είναι δυνατόν! Εδώ κουβαλάτε τα βιώματά σας τα σοσιαλιστικά και νομίζετε ότι προστατεύετε τους μηχανισμούς της οικονομίας της αγοράς, ενώ δεν τους γνωρίζετε πρώτα απ`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απ` όλα πρέπει να τους γνωρίσετε, να τους ασπασθείτε και μετά να τους διατυπώσετε. Δεν αφαιρώ το δικαίωμα από σας να προβάλετε επιχειρήματα, τα οποία θεωρείτε ότι είναι επιχειρήματα που ισχύουν και έχουν βά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υπόψη σας πώς λειτουργούν στις άλλες χώρες, που ο μηχανισμός της οικονομίας της ελεύθερης αγοράς είναι εν λειτουργία από πολλές 10ετίες; Κατά τον ίδιο τρόπο λειτουργούν, κύριε Κεδί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άνετε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δευτερολογήσετε. Παρακαλώ! Να μη γίνεται διάλογ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Με συγχωρείτε πάρα πολύ, κύριε συνάδελφε. Υπάρχει απόλυτη ελευθερία στις οικονομίες αυτές, μόνοι τους να εισάγουν τις περιόδους προσφοράς ή τις περιόδους των εκπτώσεων, ανά πάσα στιγμή και ώρα. Έτσι λειτουργεί η οικονομία της αγοράς. Σας καταλαβαίνω, λοιπόν, αφού δεν το έχετε ασπασθεί μέχρι πρότινος αυτό το σύστημα γιατί έχετε τη δυσχέρεια να το αντιληφθεί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άντως - βεβαίως δεν μπορούμε να δίνουμε διαβεβαιώσεις του τύπου ότι όλα θα σωθούν απ' αυτό, όχι- αυτήν τη στιγμή σας διαβεβαιώνουμε ότι προς τα εκεί πηγαίνει αυτή η τροπολογία. Πηγαίνει να βοηθήσει τους μικρούς και τους μικρομεσαίους να έχουν τη δυνατότητα να ανταγωνισθούν και τους μεγάλους. Άλλωστε η ελευθερία στην αγορά λέει ότι και ο μικρός και ο μεγάλος και ο μεσαίος έχουν τις ίδιες δυνατότητες, τουλάχιστον όσον αφορά την αφετηρία. Θα το αντιληφθείτε με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και προχθές - και χαίρομαι που το βλέπω και είναι προφανές ότι θα το ξαναδούμε στο μέλλον πολύ τακτικά- ότι αρχίζετε να προσεγγίζετε τις δικές μας θέσεις. Να προσυπογράφετε, να προσχωρείτε στη δική μας άποψη. Με χαρά το βλέπουμε αυτό,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τροπολογία, κύριε Πρόεδρε και κύριοι συνάδελφοι, παρακαλώ να ψηφισθεί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Τσοβόλα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ο κύριος Υπουργός το θέμα της ψήφισης τροπολογιών, παρά τη συμφωνία, θέλησε να το περάσει πολύ απλοποιημένα. Το θέμα, όμως, είναι ουσιαστικό και δεν είναι τυπικό. Γιατί όταν αποσύρονται τροπολογίες, μετά από δήλωση του κυρίου Υπουργού και μετά από τη συμφωνία που έγιν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ΓΙΑΤΡΑΚΟΣ (Υφυπ. Οικονομικών): Δεν απεσύρθησαν, κύριε Τσοβόλ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Σ:Μάλιστ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Προφανώς δεν έγινα αντιληπ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είχα πει ήταν ότι εγώ γνωρίζω ότι δεν θα συζητηθούν άλλες τροπολογίες πέραν αυτών των δυο. Δεν μίλησα περί αποσύρσεως. Και πριν από λίγο, αν θυμάστε, ανέφερα εκείνο που γνωρίζετε πολύ καλύτερα από μένα γιατί έχετε θητεύσει στα υπουργικά έδρανα πάρα πολλά χρόνια, ότι έχετε το δικαίωμα, βάσει του Κανονισμού, αν είσθε Υπουργός και νομοτύπως εισάγετε μια τροπολογία, να τη συζητήσετε ανά πάσα στιγμή. Το ξέρετε εσείς καλύτερα από μένα. Συνεπώς, μη λέτε πράγματα τα οποία εγώ δεν είπα. Σας παρακαλ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Υπουργέ, δεν θα επιμείνω για να πείσω, διότι σεις ο ίδιος, με αυτά που είπατε τώρα, επιβεβαιώνετε του λόγου το αληθές, που προκύπτει άλλωστε από τα Πρακτικά. Δηλαδή, ότι από τη στιγμή που είπατε ότι μόνο τη μια τροπολογία του Υπουργείου Εθνικής Άμυνας θα συζητήσετε, αυτομάτως όλες οι άλλες τροπολογίες, αφού είναι της Κυβέρνησης και του Υπουργού Οικονομικών που συνυπέγραφε, αδρανοποιούνται, αν δεν θέλετε τη λέξη "αποσύρονται". Τώρα έρχονται πάλι για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αυτό που υποστηρίξαμε και εγώ και ο κ. Γεωργακόπουλος και που προκύπτει και από τα Πρακτικά, είναι μια πραγματικότητα. Γιατί μ` αυτόν τον τρόπο, κύριε Υπουργέ, τα Κόμματα και οι Βουλευτές, ανεξάρτητα σε ποιο Κόμμα ανήκουν, όταν έχουν μια δήλωση που την επιβεβαιώσατε και αυτήν τη στιγμή -γιατί είναι έτσι- ότι δεν θα συζητήσετε άλλες τροπολογίες, εκτός από τη μια, δεν προετοιμάζονται, ώστε να μπορεί να γίνει ουσιαστικός διάλογος μέσα στη Βουλή και εποικοδομητικός διάλογος πάνω στα νομοσχέδια, τις διατάξεις ή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ις όμως επιμένετε δικαίωμά σας είναι. Ασφαλώς δεν αμφισβητεί κανείς το δικαίωμα να αποσύρετε άμεσα ή έμμεσα μία τροπολογία και να την επαναφέρετε ανά πάσα στιγμή. Αυτό προβλέπεται, αλλά το θέμα της ουσίας, εξακολουθεί να παραμένει. Αυτό προκύπτει από το ό,τι παραβιάζονται ρητές δηλώσεις και συμφωνίες που γίνονται στη Βουλή και δηλώσεις που γίνονται από την πλευρά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υπικό επομένως, το επικαλείσθε εσείς, η πλευρά της Κυβέρνησης, και όχι εμείς, ότι δηλαδή έχει δικαίωμα η Κυβέρνηση παρ' ό,τι αποσύρει μια διάταξη να την επαναφέρει μετά τη δήλωση της απόσυρσης. Αλλά το ουσιαστικό, παραμέ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ν είναι τα πράγματα όπως τα είπε ο Εισηγητής της Νέας Δημοκρατίας, σε σχέση με την εξέλιξη του πληθωρισμού. Τα στοιχεία του 10μηνου δεν επιβεβαιώνουν το στόχο της Κυβέρνησης, όπως τουλάχιστον ανακοινώθηκαν από την ίδια την Κυβέρνηση. Γιατί στο 10μηνο, ο πληθωρισμός έτρεχε με 17,6%, το οποίο ξέρουμε, αν θέλουμε να συζητάμε υπεύθυνα, ότι δεν κρατιέται εύκολα στους μήνες Νοέμβριο και Δεκέμβριο. Πάντα, αν δούμε ιστορικά το θέμα της εξέλιξης του πληθωρισμού, τους μήνες αυτούς -γιατί αυξάνεται η ζήτηση με τα δώρα των Χριστουγέννων- έχουμε έξαρση του πληθωρισμού. Δεν είναι η ίδια η αύξηση του πληθωρισμού το Νοέμβριο με την αύξηση που έχει το Σεπτέμβριο, τον Αύγουστο ή τον Ι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ίναι ξεκάθαρο, πέρα απ' αυτά που ανέπτυξε ο κ. Κεδίκογλου, με τα οποία συμφωνώ, ότι αυτό γίνεται ακριβώς για να περιοριστεί τεχνητά ο πληθωρισμός και το 1992. Γιατί, κύριοι συνάδελφοι; Παρακολούθησα και χθες και σήμερα, τις προτάσεις της επιτροπής δήθεν αναμόρφωσης του φορολογικού συστήματος. Δεν θα μπω σ' αυτό. Θα τα πούμε στον Προϋπολογισμό. Και η πρόταση της επιτροπής προβλέπει -δεν ξέρω αν θα το αποδεχθεί τελικά η Κυβέρνηση- ότι το 1992 θα έχουμε αλλαγή στο ΦΠΑ και είδη λαϊκής κατανάλωσης που υπάγονται στο 8, θα πάνε στο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ξέρετε τι σημαίνει από πλευράς πληθωρισμού; Έξαρση πληθωρισμού. Γι' αυτό παίρνει τα μέτρα αυτά η Κυβέρνηση, όχι για να διευκολύνει κάτι άλλο, αλλά για να συγκρατήσει τεχνητά τον πληθωρισμό, ο οποίος θα παρουσιάσει πρόβλημα σε σχέση με τους στόχους οι οποίοι είναι ανέφικτ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για την οικονομία του χρόνου, δεν πρόκειται να επαναλάβω όσα είπαν οι συνάδελφοι, ο κ. Κεδίκογλου, ο κ. Δημητρακόπουλος και ο κ. Τσοβό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όχος αυτής της τροπολογίας, της επαναφοράς και της επίσπευσης της ψήφισής της, είναι απλά και μόνο μήπως προλάβει η Κυβέρνηση να δώσει τη δυνατότητα στις επιχειρήσεις να κάνουν κάποιες εκπτώσεις μέσα στο Δεκέμβριο, γιατί τους έχει ξεφύγει ο πληθωρισμός και έχει πετάξει πάνω από το 17% και βρίσκεται στο 18,5%. Προσπαθούν δηλαδή μ' αυτόν τον τρόπο και από την άλλη μεριά, λόγω της κάθετης πτώσεως του τζίρου τον οποίο έχουν οι έμποροι, να δώσουν τη δυνατότητα να ανασάνει η αγορά, αλλά και ο πληθωρισμός να συγκρατηθεί, αφού γνωρίζει η Κυβέρνηση ότι ο Δεκέμβριος είναι κακός μήνας για τον πληθω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ε Υπουργέ, δεν είναι δυνατόν ο ίδιος Υπουργός άλλα να λέει στη μια τροπολογία και άλλα να λέει σε άλλη τροπολογία. Μας λέει εδώ στην τροπολογία για τις εκπτώσεις ότι, "η δήλωση της βούλησης του ιδιώτη επιχειρηματία που απευθύνεται αποκλειστικά και μόνο στον καταναλωτή ή οποιαδήποτε ανάμειξη της Πολιτείας σ' αυτές τις σχέσεις ιδιωτικού δικαίου, είναι λογικά αδιανόητη". Και έρχεται στο επόμενο νομοσχέδιο που έχει καταθέσει και επεμβαίνει το ίδιο το Κράτος, ενώ θεωρεί την ανάμειξη λογικά αδιανόητη, και δεν δίνει φερ' ειπείν βυτιοφόρα αυτοκίνητα στους πρατηριούχους να πηγαίνουν να παίρνουν μόνοι τους τα καύσιμα και να τα πουλάνε στα πρατήρι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επεμβαίνει, γιατί προστατεύει τις πολυεθνικές εταιρείες. Εδώ</w:t>
      </w:r>
    </w:p>
    <w:p>
      <w:pPr>
        <w:pStyle w:val="Style15"/>
        <w:rPr>
          <w:rFonts w:ascii="Courier New" w:hAnsi="Courier New" w:cs="Courier New"/>
        </w:rPr>
      </w:pPr>
      <w:r>
        <w:rPr>
          <w:rFonts w:cs="Courier New" w:ascii="Courier New" w:hAnsi="Courier New"/>
        </w:rPr>
        <w:t>δεν επεμβαίνει και μας λέει ότι είναι αδιανόητη επέμβαση του Κράτους, γιατί πάλι πολυεθνικές εταιρείες ευνοεί με αυτήν τ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τε θα πρέπει αυτή η Κυβέρνηση να αποκτήσει πολιτική. Δεν είναι δυνατόν, για δύο ίδια πράγματα να λέμε άλλα στη μια τροπολογία και άλλα στο νομοσχέδιο που έχει κατατ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έλους, όπως είπα και στην πρωτολογία μου, δεν μπορούμε να σας παρακολουθήσουμε. Βάλτε κάποια αρχή. Βάλτε κάποια "ρότα". Δεν είναι δυνατόν να νομοθετούμε με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έλω να σας πω ότι αυτή η τροπολογία ήλθε στα πετρελαιοειδή, πανάσχετη τη στιγμή που εκκρεμεί νομοσχέδιο του Υπουργείου Εμπορίου, που αναφέρεται σ' αυτά τα θέ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και προηγουμένως, κύριε Πρόεδρε, ότι το Προεδρείο κάποτε θα πρέπει να αναλάβει και αυτό τις ευθύνες του για το τι συζητάει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αλαγκού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Σ: Κύριε Πρόεδρε, θα ξεκινήσω από το τελευτα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τροπολογία αυτή είναι σε πλήρη εναρμόνιση με την ιδεολογία της Νέας Δημοκρατίας, με την οποία λειτουργεί και η Κυβέρν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είπε ο κ. Γεωργακόπουλος, με τη δική του αντίληψη, κάπως έτσι είναι. Η πραγματικότητα όμως δεν είναι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Ξέρετε, κύριε Γεωργακόπουλε, τι κατανάλωση έχει ένα πρατήριο βενζίνης στην Ελλάδα; Και ξέρετε αν θα πάρουν ένα μεγάλο φορτηγό Δ.Χ., πότε θα το ξοφλήσουν με τη δική τους κατανάλ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Τους λυπά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Σ: Δεν τους λυπόμαστε, με την έννοια που το λέτε εσείς. Βεβαίως φροντίζουμε για όλο τον Ελληνικό Λαό. Και φροντίζουμε να μη γίνουν αυτοί οι ιδιοκτήτες μεγάλων βυτιοφόρων Ι.Χ. ενάντιοι στα συμφέροντα των μεγάλων βυτιοφόρων Δ.Χ., που δίνουν πάρα πολλά χρήματα, προκειμένου να αποκτήσουν μία άδεια Δ.Χ., τα οποία δεν θέλουν να δώσουν, γιατί αλλιώς θα μπορούσαν να γίνουν και εκείνοι κάτοχοι ή ιδιοκτήτες των πρα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ατηριούχοι έχουν τη δυνατότητα να έχουν μέχρι ένα ορισμένο μικρό φορτηγό Ι.Χ., για τις μετακινήσεις τους .Αν θέλουν μεγάλο και όταν σε κάποια φάση είχε δοθεί, το χρησιμοποιούσαν για μεταφορές σαν Δ.Χ. Έτσι θίγονταν τα συμφέροντα των υπολοίπων βιοπαλαιστών, που πληρώνουν πολλά εκατομμύρια στο Δημόσιο, προκειμένου να αποκτήσουν άδεια Δ.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ν ακριβώς το λόγο και για να μη δημιουργήσουμε αυτήν τη στρέβλωση στην αγορά και τους κυνηγάμε συνεχώς, για να δούμε αν χρησιμοποιείται σαν Ι.Χ. ή Δ.Χ., γι' αυτό δεν γίνεται κάτι, που ενδεχόμενα να το θέλουν. Γιατί σας είπα δεν βγαίνει λογικά. Αλλιώς να απελευθερώσουμε και να τους δώσουμε όσο μεγάλα βυτιοφόρα θέλουν και να τα αγοράσουν οι ίδιοι. Αλλά με τον τζίρο τους και με την κατανάλωση, φαίνεται καθαρά ότι δεν μπορούν να τα ξεπληρώ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Θα τα πούμε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Σ: Βεβαίως θα τα πούμε στο νομοσχέδιο. Αλλά επειδή το φέρατε σαν αντίθεση με την τροπολογία αυτή στην ιδεολογία μας, πρέπει να τοποθετηθώ από ιδεολογική ευθι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ηγουμένως για τον πληθωρισμό αναφέρατε κάποιο νούμερο. Ο κ. Τσοβόλας είπε το πραγματικό. Εγώ είπα προηγουμένως ότι ψαύουμε τον πληθωρισμό. Δεν έχουμε και τόσο μεγάλη ανάγκη αυτήν τη στιγμή, φέροντας την τροπολογία, ούτε είναι τόσο μεγάλες οι επιπτώσεις άμεσα -μακροπρόθεσμα είναι, όταν θα λειτουργήσει και θα ενσωματωθεί στη λειτουργία των κανόνων της αγοράς αυτή η τροπολογία, θα φέρει σημαντικά αποτελέσματα στον πληθωρισμό- μέσα σε ένα μήνα, το Δεκέμβ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αν ο πληθωρισμός είναι 17,6 ή 17, είναι κακό για τον Ελληνικό Λαό και κάνει κακό η Κυβέρνηση, αν φέρνει τροπολογίες, που είναι δυνατόν να τον μειώσουν λίγο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ω ότι θα έπρεπε με αυτόν τον τρόπο να λε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Κεδίκογλου -δεν είναι εδώ παρών- κάτι που το άκουσα με πολλή προσοχή και είναι πολύ σημαντικό, φανερώνει όμως μία αντίληψη την οποία πρέπει να ξεπεράσουμε. Βεβαίως η Κυβέρνηση προσέχει τις ελληνικές επιχειρήσεις, όσο είναι δυνατόν. Δρομολογήθηκαν όμως ορισμένες διαδικασίες τις οποίες από πάρα πολύ καιρό ξέραμε όλοι οι Έλληνες. Και πρέπει σ` αυτές τις διαδικασίες που δρομολογήθηκαν να προετοιμαζόμαστε. Ήδη μπαίνουμε στο 1992, μας χωρίζει ένας χρόνος από το 1993 που θα γίνει η απελευθέρωση της αγοράς. Το 1993 δεν μπορούμε να σταματήσουμε τις μεγάλες αυτές επιχειρήσεις να έρχονται με μεγαλύτερο ρυθμό και να έρχονται με όλα αυτά, ενδεχόμενα, τα πλεονεκτήματα που είπαμε προηγούμενα. Αλλά, επιτέλους, το να δημιουργείται στην Ελλάδα ένας ανταγωνισμός και ένα κατεστημένο που δεν λειτουργεί ενδεχόμενα σωστά, οποιοδήποτε και αν είναι αυτό είτε στον επιχειρηματικό κόσμο είτε οπουδήποτε αλλού, θα πρέπει να το εκσυγχρονίσουμε, αλλιώς χάνουμε το τρένο του εκσυγχρονισμού. Αλλιώς δεν θα μπορούν να ενσωματωθούν στην ενιαία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οιπόν, δεν είναι κίνδυνος το ότι έρχονται αυτά τα μεγάλα σούπερ μάρκετς ή αύριο έρθει κάποια άλλη επιχείρηση. Αυτές θα μας διδάξουν ενδεχόμενα πώς μπορούμε να λειτουργούμε καλύτερα, αυτές θα ξυπνήσουν και το πνεύμα του ανταγωνισμού στον Έλληνα που το έχει έντονα και βλέπουμε πως οι Έλληνες διαπρέπουν στις χώρες όπου λειτουργεί το σύστημα του ανταγωνισμού. Έτσι πιστεύω ότι θα γίνουμε καλύτεροι και θα αναπτύξουμε πολύ ικανούς Έλληνες επιχειρηματίες, θα αναπτύξουμε πολύ μεγάλες κερδοφόρες ελληνικές επιχειρήσει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έχει εκδηλωθεί άλλο ενδιαφέρον για δευτερ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κάτι να παρατηρ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ηρύσσεται περαιωμένη η συζήτηση επί της υπ` αριθ. 1309/581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ή, όπ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η με γενικό αριθμό 1309 και ειδικό 581 τροπολογία έγινε δεκτή ως έχει, κατά πλειοψηφία και θα αριθμηθεί ως ίδιο άρθρο στο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με γενικό αριθμό 1312 και ειδικό 584 τροπολογία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αι αυτή, κύριοι συνάδελφοι, η τροπολογία βρίσκεται σαν άρθρο 20 στο κατατεθειμένο νομοσχέδιο που αφορά στην απελευθέρωση των τιμών των πετρελαιοειδών. Ο λόγος που συζητείται με τον τρόπο που συζητείται απόψε είναι ότι υπάρχει μία δεσμευτική προθεσμία. Μας ειδοποίησε η Τράπεζα της Ελλάδος ότι πρέπει να γίνει νόμος η τροπολογία αυτή, έτσι ώστε να μπορεί να κυκλοφορεί τα ομολογιακά δάνεια σε συνάλλαγμα, προκειμένου να διευκολυνθεί η διάθεσή τους στις διεθνείς κεφαλαιαγορές. Αυτός είναι ο λόγος που συζητείται απόψε η τροπολογία,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η παρ. 1 της εισαγομένης τροπολογίας δίνει τη δυνατότητα να επεκταθούν και κάποιες απαλλαγές, για λόγους ίσης μεταχείρισης, και στους τόκους που προέρχονται από καταθέσεις του Ταμείου Παρακαταθηκών και Δανείων στην Τράπεζα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 1921/1991 απαλλάσσονται από την παρακράτηση φόρου με συντελεστή 10% οι τόκοι που προέρχονται από καταθέσεις των Τραπεζών σε άλλες Τράπεζες, καθώς και του Ταχυδρομικού Ταμιευτηρίου στην Τράπεζα της Ελλάδος. Με την εισαγόμενη τροπολογία, πέραν αυτών που είπα για την Τράπεζα της Ελλάδος, για την κυκλοφορία δηλαδή των ομολογιακών δανείων σε συνάλλαγμα, αυτή η δυνατότης επεκτείνεται για λόγους ίσης μεταχείρισης και στο Ταμείο Παρακαταθηκών και Δαν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Τις αγορεύειν βούλ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Υπουργέ, είναι μεγάλη μου απορία γιατί σας εκθέτει έτσ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η τροπολογία αυτή που μας είπατε ότι συζητάμε, δηλαδή το άρθρο 20 που λέτε ότι έφυγε και είναι τροπολογία, δεν είναι το ί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ει και μία άλλη παράγραφο το άρθρο 20 την παρ. 3, η οποία παρ. 3 δεν υπάρχει στην τροπολογία που συζητάμε, που μιλάει για τα κτηματικά ομόλογα. Και εσείς ο ίδιος το γνωρίζατε και μας είχατε πει προχθές, ότι δεν θα συζητηθεί αυτή η τροπολογία. Δεν το ήξερε η Κυβέρνηση ότι χρειάζεται να ολοκληρωθεί αυτή η διαδικασία; Σήμερα το έμαθε; Χθες το απόγευμα, σήμερα το πρωί, πότε το έμαθε η Κυβέρνηση; Δηλαδή πώς λειτουργεί η πληροφόρηση μέσα στην Κυβέρνηση, για να ενημερώνεσθε εσείς που υποστηρίζετε στη Βουλή ένα νομοσχέδιο; Κάπου, κάποτε, θα πρέπει να μάθει να λειτουργεί. Εάν δεν μπορεί να μάθει να λειτουργεί, δεν μπορεί να προσαρμοστεί, είναι μία απροσάρμοστη Κυβέρνηση και καλά θα κάνει να αφήσει ελεύθερο το πεδίο να δράσουν άλλ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υβερνήσεις. Δεν μπορεί, κύριε Υπουργέ, να γίνονται αυτά τα οποία γίνονται αυτές τις δύο μέρες εδώ και ακόμη να λέμε ότι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σας πω και κάτι ακόμη; Μιλάει για το Ταμείο Παρακαταθηκών και Δανείων. Εδώ η Κυβέρνηση, βεβαίως, έρχεται να διορθώσει μία "αδικία" που γίνεται εις βάρος του Ταμείου Παρακαταθηκών και Δανείων, αλλά η μεγάλη αδικία γίνεται όταν φορολογούμε τους τόκους των καταθέσεων του μεροκαματιάρη και δεν φορολογούμε τους τόκους των καταθέσεων των τραπεζών μήπως και μειωθεί το εισόδημα λίγο των μετόχων των τραπεζών ή μήπως μειωθούν λίγο τα υπερκέρδη που κάνουν τα τελευταία χρόνια οι τράπεζες. Γιατί, κύριε Υπουργέ; Δεν θα ήταν πιο σωστό και πιο λογικό τη στιγμή που η Κυβέρνηση λέει ότι έχει πρόβλημα ταμειακό ότι έχει πέσει ως λαίλαπα επάνω στο εισόδημα του μικρού και του μεσαίου να εισπράξει ένα αρκετά σημαντικό κονδύλι, πολύ σημαντικό μάλιστα, από τους τόκους των καταθέσεων των τραπεζών; Γιατί; Βεβαίως θα μου πείτε ότι αυτό πέρασε και ήταν του διατραπεζικού δανεισμού. Δεν παύουν, όμ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Ο ν. 1921/91. Αυτό είναι νομοθετη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Το ξέρω, κύριε Υπουργέ. Δεν είπα ότι δεν είναι νομοθετημένος. Απλώς τώρα επεκτείνεται και είπα ότι διορθώνεται μία "αδικία" εις βάρος του Ταμείου Παρακαταθηκών και Δανείων, ακριβώς επειδή γνωρίζω ότι έχει περάσει αυτή η νομοθεσία που απαλλάσσονται του φόρου των τόκων οι τράπεζες. Αυτό εμάς μας είχε βρει αντίθετους και βεβαίως μας βρίσκει για γενικότερους λόγους αντίθετους και η συγκεκριμένη διάταξη. Όχι να μην ισχύσει το ίδιο και για το Ταμείο Παρακαταθηκών και Δανείων, γιατί και το Ταμείο Παρακαταθηκών και Δανείων, όπως γνωρίζετε, λειτουργεί σαν Τράπεζα. Τραπεζικές εργασίες κάνει, δεν θα μπορούσε να υπάρξει αυτή η εξαίρεση για την ομοιομορφία και την ισότητα. Αλλά, εν πάση περιπτώσει, θα έπρεπε κάποια στιγμή η Κυβέρνηση, όταν λέει ότι έχει ανάγκη εισοδημάτων τα εισοδήματα να τα παίρνει από κει που υπάρχουν. Δεν θα γινόταν τίποτε, κύριε Υπουργέ, εάν τα μερίσματα των μετόχων των τραπεζών ήταν 50 ή 100 δραχμές μικρότερα. Θα ήταν όμως ένα αρκετά σημαντικό έσοδο και θα μπορούσατε έτσι να κρατήσετε τις συντάξεις των αγωνιστών της Εθνικής Αντίστασης και από αυτό και μόνο το έσοδο. Όπως σας είπα όμως, έχετε επιπέσει ως λαίλαπα στο εισόδημα του μικρού και μεσαίου εισοδημ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Ιωαν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ΟΙΒΟΣ ΙΩΑΝΝΙΔΗΣ: Κύριε Πρόεδρε, δυο μόνο λόγια. Αναφέρομαι, βεβαίως, σε αυτά που είπε ο εισηγητής μας, αλλά ήθελα να σημειώσω ότι με την παρ. 2 της υπό συζήτηση τροπολογίας, που απαλλάσσονται από τους τόκους τα ομόλογα τα εκδιδόμενα σε συνάλλαγμα από την Τράπεζα της Ελλάδος, πέραν όλων των άλλων ενθαρρύνεται έτσι και η λαθραία εξαγωγή συναλλάγματος. Τι κάνουμε, δηλαδή, εδώ; Και έχουμε δείγματα ότι το κατατεθειμένο σε τράπεζες του εξωτερικού συνάλλαγμα των Ελλήνων αυξήθηκε κατά 4 τρισεκατομμύρια το τελευταίο διάστημα. Τι κάνουμε λοιπόν εδώ; Φορολογούμε τους τόκους στην Ελλάδα, όποιων έχουν ομόλογα ή καταθέσεις στις Τράπεζες, απαλλάσσουμε από τους τόκους τα εις συνάλλαγμα εκδιδόμενα ομολογιακά δάνεια της Τραπέζης Ελλάδος. Και λέμε δηλαδή: Βγάλτε τα λεφτά σας έξω, για να μπορείτε, με συνάλλαγμα, να παίρνετε ομόλογα σε συνάλλαγμα, να μην πληρώνετε φόρ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νόημα έχει αυτή η διάταξη; Θα ενθαρρύνει αυτό που η Κυβέρνηση υποστηρίζει, με την εισαγωγή και την πρόταση αυτής της τροπολογίας ή θα συμβεί το αντίθετο, αυτό που επισημαίνω τώρα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έλεγα ότι θα πρέπει να το σκεφθείτε καλύτ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αι μόνο πήρα το λόγο σε αυτήν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υπάρχει άλλος συνάδελφος εγγεγραμμένος, για να μιλήσει επί της τροπολογία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Μια πολύ σύντομη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διασκεδάσω τους φόβους του συναδέλφου κ. Ιωαννίδη και να του πω ότι αυτό που φοβάται δεν πρόκειται να συμβεί, ακριβώς το αντίθετο. Είναι ένα κίνητρο, επιπρόσθετο κίνητρο, για να δημιουργηθούν οι προϋποθέσεις προσελκύσεως συναλλάγματος προς την Ελλάδα. Τίποτε πέραν αυτού. Αυτή είναι η πεμπτουσία της τροπολογίας. Ακριβώς αυτό είναι το σκεπτικό μας και ακριβώς αυτό πιστεύουμε ότι θα συμβεί,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Αυτή είναι η πρόθεσή σας. Το αποτέλεσμα ποιο θ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οινοβουλευτικός Εκπρόσωπος του ΠΑ.ΣΟ.Κ., κ. Πο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δεν θα έπαιρνα το λόγο, εάν δεν διαφωνούσα με την εξήγηση, που έδωσ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 φοβάμαι ότι η ουσία ή η πεμπτουσία, όπως θέλει, της τροπολογίας δεν είναι αυτή που ανέφερε, δηλαδή να διευκολυνθεί η έκδοση ομολογιακών δανείων και η εισροή συναλλάγματος στη Χώρα, αλλά είναι άλλη. Ποια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έχει ανάγκη να συνάψει αυτό το ομολογιακό δάνειο. Θέλει να εμφανίσει ότι το πετυχαίνει με ίσους όρους, που συνάπτονται αυτά τα δάνεια στη διεθνή αγορά, με το ίδιο, δηλαδή, επιτόκιο. Αλλιώς, δεν θα είχε καμία ανάγκη ν' αφαιρέσει από τους φόρους, εάν μπορούσε να το προσθέσει σε επιτό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λή, η ορθή τακτική θα ήταν χειρισμός στο επιτόκιο και όχι χειρισμός στο φόρο. Ένας χειρισμός, όμως, στο επιτόκιο θα εσήμαινε, για την προσέκλυση συναλλάγματος, μεγαλύτερο επιτόκιο. Αυτό είναι που δεν θέλει ή που φοβάται για δικούς της λόγους, για λόγους εντυπωσιασμού η Κυβέρνηση. Και γι' αυτό κάνει το χειρισμό στο φόρο, ώστε ο δανειστής να αποκερδαίνει εκείνα που θέλει να αποκερδίσει, χωρίς να φαίνεται ότι, στην ουσία, δανείζει τη Χώρα με μεγαλύτερο επιτόκιο απ' ό,τι δανείζονται άλλες χώρες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ουσία ή αν θέλετε, η πεμπτουσία της υπόθ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Δεν είναι ερώτημα αυτό, αλλά υποθέτω ότι θ' αντιληφθείτε το συλλογισμό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 2687, που μιλάει για την προσέλκυση των επενδύσεων, που είναι συνταγματικά κατοχυρωμένος, θυμάσθε, τι απαλλαγές δίνει; Δηλαδή, τι κίνητρα δίνει στον ξένο επενδυτή; Είσθε αντίθετος όσον αφορά το νόμο αυτόν και την εφαρμογή του; Ξέρετε ότι εφαρμόζεται δεκαετίες. Ούτε σεις τον αλλάξατε και πολύ σωστά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ικονομία, ιδιαίτερα όταν θέλεις να προσελκύσεις και ξένους επενδυτές και κεφάλαια, μέσω της κυκλοφορίας ομολόγων ή με άλλους τρόπους, κινείται με αυτήν τη συλλογιστική. Δεν είναι αυστηρά τα κριτήρια. Τα κριτήρια μεταβάλλονται, ανάλογα με τις συνθήκες. Και αν θέλεις να προσελκύσεις τον ξένο επενδυτή, του δίνεις κάποιο επιπρόσθετο κίνη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οκειμένη περίπτωση, δίνουμε ένα κίνητρο, για ν' αγορασθούν τα σε συνάλλαγμα κυκλοφορούντα ομόλογα. Αυτή είναι όλη η ιστορία. Δεν αντιστρατεύεται, νομίζω, ούτε τη δική σας φιλοσοφία, ούτε τη δική μου. Απλώς, το διατυπώνετε με άλλον τρόπο, ενώ είμαι βέβαιος ότι δεν το πιστεύ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ηρύσσεται περαιωμένη η συζήτηση επί της υπ' αριθμ. 1312/584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ή η υπ' αριθμ. 1312/584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η υπ' αριθμ. 1312/584 τροπολογία έγινε δεκτή κατά πλειοψηφία και θα αριθμηθεί ως ίδιο άρθρο στο σχέδιο νόμου, που συζη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ης υπ' αριθμ. 1319/588 τροπολογίας του κυρίου Υπουργού των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ΣΙΟΥΦΑΣ (Υφυπ. Υγείας, Πρόνοιας και Κοινωνικών Ασφαλίσεων:Κύριε Πρόεδρε, κύριοι συνάδελφοι, εισάγεται η τροπολογία για ψήφιση στη Βουλή και οφείλω να απαντήσω στον κ. Τσοβόλα που επετέθη εναντίον της τροπολογίας, ότι αυτή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ροπολογία με το τεράστιο θέμα που αντιμετωπίζει, είναι υπόψιν των Κομμάτων, που δείχνει την υπευθυνότητα και τη σοβαρότητα με την οποία προσέγγισε το θέμα η Κυβέρνηση αλλά και με την οποία τα Κόμματα την αντιμετώπισαν από της 7 Νοεμ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ω τα υπόλοιπα ο Κοινοβουλευτικός Εκπρόσωπος του ΠΑΣΟΚ να τα συμπληρ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ντιμετωπίσαμε ένα πρόβλημα το οποίο υπήρχε από το 1987, όταν έγινε η συγχώνευση της ΕΡΤ 1 και της ΕΡΤ 2 και δημιουργήθηκε η ΕΡΤ-ΑΕ, η οποία ορίστηκε πλέον ως εργοδότρια, για να έχει τις ευθύνες απέναντι και στο προσωπικό της, αλλά και στους ασφαλιστικούς οργανισμούς και τα ταμεία, με τις ίδιες υποχρεώσεις που είχαν μέχρι τότε οι δύο φορείς ΕΡΤ 1 και ΕΡΤ 2 σε ό,τι αφορά την καταβολή των εισ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φαρμογή, όμως, αυτής της διατάξεως στην πράξη συνάντησε πολλές δυσχέρειες, λόγω του διαφορετικού ποσοστού του αγγελιοσήμου που κατέβαλαν σε ορισμένα ταμεία η ΕΡΤ 1 και η ΕΡΤ 2, με αποτέλεσμα μετά τη συγχώνευση σε ΕΡΤ-ΑΕ, να μην γνωρίζει ποιο ποσοστό ακριβώς θα έπρεπε να καταβλ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ψήφιση του ν. 1866/89 με τον οποίο δόθηκε η δυνατότητα για την ίδρυση ιδιωτικών ραδιοτηλεοπτικών σταθμών, οι δυσκολίες για την καταβολή του αγγελιοσήμου, επεκτάθηκαν και σ' αυτούς. Γιατί, ενώ με την παράγραφο 5 του άρθρου 8 αυτού του νόμου προβλέπεται ότι η εταιρία υποχρεούται στην είσπραξη του αγγελιοσήμου για τη μετάδοση διαφημίσεων στο ίδιο ποσοστό που ισχύει για την ΕΡΤ-ΑΕ, δεν είχε προβλεφθεί ενιαίο ποσοστό για την ΕΡΤ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πεια αυτών των παραπάνω, ήταν ότι δεν αποδιδόταν στα δικαιούμενα ταμεία και στις ενώσεις, το οφειλόμενο σε αυτά ποσοστό αγγελιοσήμου, με αποτέλεσμα ορισμένα από αυτά να αντιμετωπίζουν εξαιρετικά σοβαρά οικονομικ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αντιμετωπίσουμε την κατάσταση αυτή, κύριοι συνάδελφοι, έγιναν εκτεταμένες συζητήσεις με τους ενδιαφερόμενους και από τις δύο πλευρές, παρουσία του κ. Πυλαρινού Γεν. Γραμματέα Τύπου και του Προέδρου της Ενώσεως Συντακτών Ημερησίων Εφημερίδων Αθηνών. Και καταλήξαμε στην λύση αυτή, η οποία αντιμετώπισε το τεράστιο αυτό πρόβλημα, κατά τρόπο δίκαιο, αντικειμενικό και με αναφορά σε ανάλογη ρύθμιση, χωρίς να έλθουμε να πρωτοτυπήσουμε ή να ανακαλύψουμε τον τροχό, που είχε γίνει για ανάλογο θέμα το 1975.Και η λύση αυτή η οποία δόθηκε, επειδή ακριβώς αφορά αυτό το τεράστιο, το μεγάλο θέμα ετέθη υπόψιν των κομμάτων έγκαιρα. Και σας το ανέφερα, κύριε Τσοβόλα, από τις 7 Νοεμ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όμως, κύριοι συνάδελφοι, να αναφερθώ δι' ολίγων στο περιεχόμενο αυτής της ρυθμίσεως, για την οποία σας εξέθεσα πριν και το τεχνικό, αλλά και το μέρος των αδυναμιών που παρουσίαζαν και οι νόμοι του 1987, δηλαδή ο νόμος 1730, αλλά και ο νόμος 1866/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προτεινόμενο άρθρο που ορίζεται για την ΕΡΤ-ΑΕ, ένα ποσοστό αγγελιοσήμου για κάθε ταμείο και ένωση, ο υπολογισμός του ποσοστού αυτού έγινε με βάση τα ποσά που πήρε το κάθε ταμείο, ώστε με το νέο και ενιαίο ποσοστό, κάθε ασφαλιστικό ταμείο να παίρνει τα ίδια χρήματα που θα έπαιρνε αν ήταν χωριστά η ΕΡΤ 1 και η ΕΡΤ 2 και με τα ποσοστά που ίσχυαν. Ήταν ένα τεράστιο πρόβλημα και η λύση, η οποία δόθηκε, βρίσκεται μέσα στα πλαίσια της προηγούμενης κατά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ορίζεται ότι τα νέα ποσοστά που θα ισχύουν για την ΕΡΤ ΑΕ ισχύουν πλέον και για τα ιδιωτικά ραδιοτηλεοπτικά κανά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θεσπίζεται εξουσιοδοτική διάταξη με την οποία δίνεται η δυνατότητα με απόφαση του Υπουργού Υγείας Πρόνοιας και Κοινωνικών Ασφαλίσεων να αυξομειώνονται ύστερα από σύμφωνη γνώμη των δικαιούχων φορέων τα προβλεπόμενα από την παρ. 1 ποσοστά κατανομής του αγγελιοσήμου. Σκοπός δε, αυτής της εξουσιοδοτήσεως, κύριοι συνάδελφοι, είναι να δοθεί η δυνατότητα άρσης τυχόν αδικιών στην κατανομή του αγγελιοσήμου,οι οποίες θα διαπιστωθούν μετά την ψήφιση του νόμου, γιατί το πρόβλημα ήταν τεχνικά δυσχερέστ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ταρτον, ορίζεται η διαδικασία για την είσπραξη και κατανομή το αγγελιοσήμου των μη κρατικών ραδιοτηλεοπτικών σταθμών. Ειδικότερα ορίζεται ότι η είσπραξη του αγγελιοσήμου θα γίνεται από τους ιδιωτικούς ραδιοτηλεοπτικούς σταθμούς μέσα σε 50 μέρες από την έκδοση του σχετικού τιμολογίου και θα κατατίθεται εντός των μηνών Ιανουαρίου, Απριλίου, Ιουλίου και Οκτωβρίου για τα προηγούμενα τρίμηνα σε ειδικούς λογαριασμούς κρατικής Τραπέζης που θα ορίσει το ΤΣΠΕΑΦ, το οποίο κάθε τρίμηνο στη συνέχεια θα αποδίδει το αγγελιόσημο στα δικαιούχα ταμ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ορίζεται ως υπεύθυνο για τον έλεγχο, την είσπραξη και την απόδοση του αγγελιοσήμου στα δικαιούχα ταμεία και ενώσεις, το Ταμείο Συντάξεων Προσωπικού Εφημερίδων Αθηνών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ν, ορίζεται ρητώς ότι σε περίπτωση μη κανονικής είσπραξης ή απόδοσης του αγγελιοσήμου από τους υποχρέους, εφαρμόζονται αναλογικά οι διατάξεις του κώδικα εισπράξεως δημοσίων εσ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βδομον, ρυθμίζονται σε δόσεις οι μέχρι σήμερα μη καταβληθείσες από το αγγελιόσημο υποχρε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γδοον, για λόγους ίσης μεταχειρίσεως των εργαζομένων στα ιδιωτικά ραδιοτηλεοπτικά κανάλια προς τους εργαζομένους στην ΕΡΤ ΑΕ υπό την έννοια θα πρέπει και οι πρώτοι να συμμετέχουν στη διανομή του πόρου για τη παραγωγή του οποίου εργάζονται όπως ακριβώς και για τους εργαζομένους στην ΕΡΤ προβλέπεται προσωρινή παρακράτηση από το ΤΣΠΕΑΦ του ποσού του αγγελιοσήμου των ιδιωτικών ραδιοτηλεοπτικών καναλιών που αναλογεί στο ΤΕΑΙΡΤ και στο Ταμείο Επικουρικής Ασφαλίσεως και Πρόνοιας Προσωπικού ΕΡΤ2 μέχρι την οριστική τακτοποίηση του θέματος της επικουρικής καλύψεως των εργαζομένων στους ιδιωτικούς ραδιοτηλεοπτικούς στα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 συνέχεια ρυθμίζονται ζητήματα τα οποία αφορούν την έναρξη εφαρμογής αυτής της διατάξεως εφόσον ψηφιστεί από το Σώ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έχει το θέμα, κύριοι συνάδελφοι. Πιστεύουμε ότι έρχεται η λύση για ένα τεράστιο πρόβλημα και ότι η αντιμετώπιση και η λύση αυτή θα τύχει αποδοχής από τα κόμματα και από τους συναδέλφους στη Βουλή, αφού άλλωστε έχουν γίνει συνεννοήσεις, από την ώρα που ετέθη υπόψη των κομμάτων.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οττάκη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δεν κατάλαβα καλά την αρχική επίκριση του παρισταμέν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συνάδελφοι που πήραν το λόγο προηγούμενα έθεσαν θέμα διαδικασίας. Και θα εξηγήσω σε τι συνίσταται αυτό. Δεν αναφερθήκαμε στην ουσία του θέματος. Άλλωστε δεν είχαμε λόγο να αναφερθούμε και θέλω να επιβεβαιώσω ότι πράγματι στο περιεχόμενό της συμφων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βρίσκεται όμως η διαφωνία μας; Ο Υπουργός των Οικονομικών με τον πλέον επίσημο και κατηγορηματικό τρόπο από το Βήμα της Βουλής κατά την πρώτη συζήτηση του νομοσχεδίου και με ύφος που περιποιούσε εις αυτόν την ιδιαίτερη τιμή -έτσι ενόμιζε- διότι έβαζε μια τάξη στα κοινοβουλευτικά πράγματα, δήλωσε ότι αποσύρει όλες τις τροπολογίες πλην μιας, την οποία θα συζητούσαμε και δεν θα εδέχετο τη συζήτηση καμιάς άλλης τροπολογίας διότι η κατάθεση δεν είναι στην αρμοδι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μείναμε σύμφωνοι. Τώρα τι θέλετε να υποθέσουμε; Σήμερα κατατίθεται η υπό κρίση τροπολογία, την οποία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μπορούμε να υποθέσουμε; Θέλετε να φθάσω στον πειρασμό να υποθέσω ότι ο παριστάμενος Υπουργός Κοινωνικών Υπηρεσιών πρώτα συνεννοήθη με την Αντιπολίτευση, διότι εφοβείτο ότι δεν θα επετύγχανε τη συμφωνία των συναδέλφων του στην Κυβέρνηση και αφού συμφώνησε με την Αντιπολίτευση, ενδυνάμωσε τη θέση του και γι' αυτό ενημέρωσε τον Υπουργό των Οικονομικών ακαίρως; Δεν τον προφύλαξε δηλαδή από το ολίσθημα να εμφανιστεί στη Βουλή και να πει "δεν θα δεχθώ καμία τροπολογία"; Διότι αν είχε υπάρξει συνεννόηση σε κυβερνητικό επίπεδο, είναι φανερό ότι ο Υπουργός Κοινωνικών Υπηρεσιών θα είχε συζητήσει -αν είχε συζητήσει- με τον Υπουργό Οικονομικών, και ο δεύτερος δεν θα δήλωνε στο Σώμα ότι δεν θα δεχθεί καμία τροπολογία και θα αποσύρει όλες τις τροπολογίες. Και ο Υπουργός Κοινωνικών Υπηρεσιών θα εδέχετο τη δέσμευση στην οποία υπεβλήθη ενώπιον του Σώματος ο συνάδελφός του Υπουργός των Οικονομικών και δεν θα κατέθετε σήμερα την ύστατη ώρα την τροπολογία, που κατέθε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έχουμε δίκιο όταν αιφνιδιαζόμαστε από την ακολουθούμενη διαδικασία και όταν διαφωνούμε σε τέτοιου είδους παλινωδ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 της ουσίας είμαστε σύμφωνοι. Ας συμφωνήσει και η Κυβέρνηση, στους κόλπους της οποίας φαίνεται ότι προέκυψαν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ή τη φορά διαφορετικές εκτιμήσεις και γι' αυτό ακολουθήθηκαν διαφορετικές διαδικασίες για την επίλυση ενός απλού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τους κυρίους συναδέλφους που θέλουν να εγγραφούν, να χρησιμοποιήσουν το ηλεκτρονικό σύστημα για να τηρείται και η σει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σοβό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Με κάλυψε ήδη ο Κοινοβουλευτικός μας Εκπρόσωπος. Απλά ήθελα να εκφράσω τη λύπη μου, γιατί δεν περίμενα από τον παριστάμενο Υφυπουργό Υγείας Πρόνοιας και Κοινωνικών Ασφαλίσεων συνειδητά να παραποιήσει αυτά που είπα και τα οποία είναι καταχωρημένα στα Πρακτικά. Το εξήγησε ο Κοινοβουλευτικός μας Εκπρόσωπος ότι και εγώ και ο κ. Γεωργακόπουλος δεν μπήκαμε καν στην ουσία της τροπολογίας, απλά επισημάναμε. Και έγινε ολόκληρη συζήτηση εδώ επειδή -παρά τη δέσμευση της Κυβέρνησης δια του Υπουργού Οικονομικών ότι πέραν της τροπολογίας της Εθνικής Άμυνας δεν θα υπάρξουν άλλες τροπολογίες, ούτε θα έλθουν ούτε αυτές που είχαν κατατεθεί θα συζητηθούν- φέρνει τροπολογίες, και μάλιστα πολλές, όχι αυτή μόνο. Αν τώρα, κύριε Υφυπουργέ, παραποιώντας τις θέσεις συναδέλφων δίνετε εξετάσεις κάπου, αυτό είναι πρόβλημα δικό σας. Γιατί αλλού δεν μπορώ να αποδώσω την διαστρέβλωση τη συνειδητή, γιατί άκουσε αυτό που είπα και ανέφερα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ουσίας δεν μίλησα, δεν είχα προλάβει να δω καθόλου την τροπολογία. Και ακριβώς αυτή είναι και η διαμαρτυρία μας, για το ανεύθυνο της νομοθέτησης, την προχειρότητα και την αθέτηση των συμφωνημένων και των δεσμεύσεων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πείτε: Μήπως είναι η πρώτη φορά που αθετεί; Είναι κανόνας πλέον και είναι γνωστός σε όλο τον Ελληνικό Λαό. Αλλά μέχρι να φθάνετε να παραποιείτε αυτά που είπα, κάπου χρειάζεται να υπάρχουν και κάποια όρια, όποια και αν είναι του καθενός η κομματική τοποθέ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ώρα που έχουμε συζήτηση επί της ουσίας, παρά τις διαμαρτυρίες για τη διαδικασία γενικά, δεν έχουμε καμία αντίρρηση. Άλλωστε η θέση του ΠΑΣΟΚ εκφράστηκε ήδη από τον Κοινοβουλευτικό μας Εκπρόσωπο. Λυπάμαι, όμως, και δεν μπορώ να μην το τονίσω, ότι έγινε σκόπιμη προσπάθεια παραποίησης αυτών που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Ρήγας ως Ειδικός Αγορητής του Συνασπισμού της Αριστεράς και της Προό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εμείς όταν διαμαρτυρόμαστε κάθε φορά που έρχονται την τελευταία στιγμή τροπολογίες των Υπουργών σ' αυτήν την Αίθουσα, δεν το κάνουμε γιατί είμαστε δύστροποι. Δεν το κάνουμε επίσης, επειδή θέλουμε να βάλουμε εμπόδια στη λειτουργία των θεσμών, επειδή είμαστε αντίθετοι με την πολιτική της σημερινή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όπως είναι ευνόητο δεν το κάνουμε από κάποια αφηρημένη τυπολατρεία. Το κάνουμε κάθε φορά που δεν είμαστε σε θέση να παρακολουθήσουμε ποια είναι η τροπολογία που έρχεται, κάθε φορά που αιφνιδιαζόμαστε ή που επιχειρείται από την πλευρά της Κυβέρνησης ένας αιφνιδιασμός, πράγμα που δυσκολεύει τη θέση μας και δεν μας δίνει τη δυνατότητα να αναπτύξουμε με τον καλύτερο τρόπο τις απόψ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 συγκεκριμένη όμως περίπτωση της τροπολογίας που συζητάμε δεν συμβαίνει κάτι τέτοιο. Οι πληροφορίες που έχουμε και εμείς είναι ότι έγινε ένας διάλογος ουσιαστικός με τους ενδιαφερόμενους. Σε μας μεταφέρθηκε και από τους ενδιαφερόμενους η άποψη ότι πράγματι με τρόπο ικανοποιητικό αντιμετωπίζεται ένα υπαρκτό πρόβλ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μείς από τη δικιά μας την πλευρά βλέπουμε ότι πράγματι η μη απόδοση του αγγελιοσήμου στους ασφαλιστικούς οργανισμούς, στα ταμεία στις ενώσεις, δημιούργησε σοβαρά προβλήματα οικονομικής φύσεως. Έπρεπε με κάθε τρόπο να εφαρμοστεί ο νόμος που πρόβλεπε την είσπραξη αυτού του αγγελιοσήμου. Δεν έφθανε αυτό το έσοδο στους δικαιούχους, στα ταμεία τους, και κάποτε έπρεπε να φθάσει. Νομίζουμε ότι είναι μία ορθή ρύθμιση και την ψηφ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Ιωαν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Ο Κοινοβουλευτικός Εκπρόσωπος κ. Ποττάκης και ο κ. Τσοβόλας ορθώς επεσήμαναν μεταξύ άλλων και την έλλειψη συντονισμού της Κυβέρνησης. Είναι κάτι ολοφάνερο. Το διαπιστώνουμε κάθε μέρα. Υπάρχει έλλειψη συντονισμού και για το νομοθετικό έργο, αλλά και για όλα τα άλλα.  Δεν ξέρω, μήπως θα πρέπει να ανασυστήσουν κάποιο Υπουργείο Συντονισμού, αλλά με την έννοια του συντονισμού της Κυβέρνησης π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κάνω μία μικρή αναφορά κύριε Υπουργέ, νομοτεχνικής φύσεως, αφού επί της ουσίας όλα τα κόμματα έχουν διατυπώσει τη συμφωνία τους. Αφήνω κατά μέρος το μέγα θέμα -παλιά αμαρτία- της θέσπισης κοινωνικών πόρων στύλ αγγελιοσήμου και το προς ποιες κοινωνικές τάξεις έχουν θεσπισθεί οι κοινωνικοί πόροι, ενώ δεν έχει το ΙΚΑ κοινωνικούς πόρους παρά μόνο ελάχιστους. Αυτό βέβαια δεν είναι θέμα του παρόντος ούτε είναι δική σας ευθύνη. Είναι μία πάγια πρακτική παλαιόθε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ομοτεχνική παρατήρηση που ήθελα να κάνω αναφέρεται στην εξουσιοδοτική διάταξη, η οποία λέει ότι ο Υπουργός Κοινωνικών Ασφαλίσεων κ.λπ., μπορεί να αυξομειώνει μετά από σύμφωνο γνώμη των δικαιούχων φορέων, τα προβλεπόμενα κ.λπ. Τι εννοείτε με σύμφωνο γνώμη των δικαιούχων φορέων; Όλων όσους 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Όλων, κύριε συνάδελφε. Και αυτή η λύση επετεύχθη με την ίδια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ΟΙΒΟΣ ΙΩΑΝΝΙΔΗΣ: Νομίζω ότι δεν είναι εφικτό. Είναι πολύ δυσχερές. Εννοείτε πάντως όλ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Αφού είναι όλοι δικαιούχοι, τότε όλοι θα πρέπει να συμφων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Δεν ξέρω, πώς μπορεί να ελεγχθεί αυτό. Δηλαδή, τελικά ποια θα είναι 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Θα είναι η διαδικασία του διαλόγου, της συνεννοήσεως και της συνεργασίας με τους ενδιαφερ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Ασφαλώς αυτή είναι η ουσία. Ας υποθέσουμε όμως ότι έρχεστε εσείς ή κάποιος Υπουργός, και κάνει μία διάταξη για την οποία συμφωνούν π.χ. οι 19 από τους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Δεν μπορεί να προχωρ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Πώς δεν μπορεί να προχωρήσει; Από πού προκύπτει αυτό και πώς στην πράξη θα ελεγχθεί; Αυτό ήθελα να επισημ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Πρέπει να συμφωνούν όλοι οι δικαιούχ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ΟΙΒΟΣ ΙΩΑΝΝΙΔΗΣ: Ωραία. Εγώ λέω ότι εσείς βγάζετε μια απόφαση, τη δημοσιεύετε και δεν έχουν συμφωνήσει οι 20, αλλά οι 1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Θα είμαι ανίσχυ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ΟΙΒΟΣ ΙΩΑΝΝΙΔΗΣ: Πώς θα διαπιστωθεί το ότι είναι ανίσχυ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να μη γίνεται διάλογος κατ` αυτόν τον τρόπο. Εν πάση περιπτώσει, ας δευτερολογήσει ο κύριος Υπουργός, να δώσει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Δεν χρειάζεται να κουράσω περισσότερο τη Βουλή. Άλλωστε, η παρατήρησή μου δεν γίνεται με καμία πρόθεση αντιπαράθεσης ή αντιδ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οτσ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ΚΟΤΣΩΝΗΣ: Κύριε Πρόεδρε, δεν νομίζω ότι κανένας μπορεί να υποστηρίξει ότι δεν πρέπει να αποδοθεί αγγελιόσημο, το οποίο έχει εισπραχθεί στους δικαιούχους. Όμως, υπάρχει κάποιο πρόβλημα. Αν ο κύριος Υπουργός ρωτήσει στην περιφέρειά του τους ιδιοκτήτες των ραδιοφωνικών σταθμών, εάν έχει κανένας από αυτούς εισπράξει αγγελιόσημο αυτά τα χρόνια στα τιμολόγια, τα οποία εξέδωσε, θα πάρει από την πλειοψηφία, για να μην πω από το σύνολο, την απάντηση ότι δεν εισεπράττετο αγγελιόσημο 20% όλα αυτά τα 2 χρόνια, για πολλούς λόγους, μεταξύ των οποίων και αυτοί που αναφέρονται στην αιτιολογική έκθεση της τροπολογίας. Και εδώ μπαίνει το πρόβλημα. Όσα έχουν εισπραχθεί επί των τιμολογίων σαν αγγελιόσημα, βεβαίως και να αποδοθούν. Αλλά εκείνα τα οποία δεν έχουν εισπραχθεί, θα κληθούν οι ραδιοφωνικοί σταθμοί να τα καταβάλουν, εφ` όσον δεν τα εισέπραξαν καλώς ή κακώς; Και εάν κληθούν να τα καταβάλου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σίγουρο ότι θα τα καταβάλουν από το τζίρο τους, με δημιουργία τεράστιου προβλήματος γι` αυτές τις μικρές επιχειρήσεις, ιδιαίτερα της επαρχίας. Και δεν ξέρω τελικά πού το πάμε. Πάμε συνεχώς να δημιουργούμε προβλήματα στους ραδιοφωνικούς σταθμούς, για να τους κλείσουμε; Θα πρέπει να το δούμε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νομίζω ότι ανέκυψαν ζητήματα από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Κύριε Πρόεδρε, νομίζω ότι δεν θα περίττευε, εάν μετά τα όσα ελέχθησαν μέχρι στιγμής, να υπάρξει απάντηση στο τυπικό μέρος που συζητήθηκε, γιατί από την ουσία οι τοποθετήσεις που έκαναν όλες οι Πτέρυγες, είναι προς την κατεύθυνση της ομοφώνου ψηφίσεως αυτής της ρυθμίσεως. Αυτό βάζει ένα τέλος σε μια κατάσταση, που εδώ και 4 χρόνια περίπου, κύριε Πρόεδρε, ήταν ένα άλυτο πρόβλημα, ένας γόρδιος δεσμός, αλλά η συνεργασία και ο διάλογος το έφεραν σε λύση και σήμερα ψηφίζεται από την Εθνική Αντιπροσωπ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δεν μπορώ, κύριε Πρόεδρε, να μην απαντήσω στα όσα ελέχθησαν περί συντονισμού της κυβερνήσεως και των Υπουργών μεταξύ τους, αλλά και ακόμη σε εκείνη την αναφορά, την οποία έκανε ο κ. Τσοβόλας, ο οποίος δεν βρίσκεται στην Αίθουσα αυτή, ότι κάπου ενδεχομένως να δίνουμε εξετ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πρώτο θέμα, ο Υφυπουργός Οικονομικών, ο κ. Γιατράκος, απήντησε και επί του τύπου και επί της ουσίας. Αλλά σε ό,τι αφορά αυτήν την συγκεκριμένη τροπολογία, τα όσα είπα στην πρωτολογία μου, νομίζω ότι η τοποθέτησή μου δεν ανεφέρετο στο να κάνει κριτική σ` αυτά τα οποία είπε ο κ. Τσοβόλας. Απλώς, επεσήμανα ότι η τοποθέτηση, την οποία έκανε, δεν ήταν σύμφωνη στο γενικό θέμα γι` αυτή την τροπολογία και δεν έπρεπε να λεχθούν με αυτόν τον τρόπο -κατά τη δική μου άποψη- αυτά τα οποία είπε. Μόνο αυτή την επισήμανση ήθελα να κάνω, την ώρα που έχουμε να αντιμετωπίσουμε ένα τόσο τεράστι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λα τα άλλα, κατά την άποψη τη δική μας και συντονισμένη είναι η Κυβέρνηση, κύριε Πρόεδρε, και έργο παράγει και αυτό το αναγνωρίζει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σε ό,τι αφορά, συνάδελφε κύριε Τσοβόλα, μια και μπήκατε στην Αίθουσα, για το πού δίνουμε εξετάσεις, θα σας απαντήσω όχι για το πού δίνουμε εξετάσεις μόνο εμείς της Νέας Δημοκρατίας. Όλοι τις εξετάσεις τις δίνουμε απέναντι στον Ελληνικό Λαό. Αν εσείς έχετε αντίρρηση, ότι κάποιοι μπορεί να δίνουν αλλού εξετάσεις, αυτό είναι δικό σας πρόβλημα, κύριε Τσοβόλα, και όχι της Νέας Δημοκρατίας και της Κυβερνήσεώ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Τσοβό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για την ταμπακέρα, που συνίσταται στην παραποίηση αυτών που είπα, δεν άκουσα τίποτε να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Δεν παραποίησα τίποτα, κύριε Τσοβόλα. Αν ήσασταν εδώ, η τοποθέτηση την οποία έκανα, δεν είχε κριτική για τα όσα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ης καταθέσεως των τροπολογιών σας απήντησε ο κ. Γιατράκος και σε ό,τι αφορά αυτήν την τροπολογία ήθελα να επισημάνω αυτά τα οποία επεσήμα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Σας παρακαλώ, υπάρχει και Προεδρε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w:t>
      </w:r>
    </w:p>
    <w:p>
      <w:pPr>
        <w:pStyle w:val="Style15"/>
        <w:rPr>
          <w:rFonts w:ascii="Courier New" w:hAnsi="Courier New" w:cs="Courier New"/>
        </w:rPr>
      </w:pPr>
      <w:r>
        <w:rPr>
          <w:rFonts w:cs="Courier New" w:ascii="Courier New" w:hAnsi="Courier New"/>
        </w:rPr>
        <w:t>... ότι δεν αποτελούσε αιφνιδιασμό για τα κόμματα η κατάθεση αυτής της τροπολογίας που έρχεται να λύσει -συνομολογήθηκε από όλες τις πλευρές-ένα πρόβλημα που ταλανίζει από το 1987 15 περίπου ασφαλιστικούς οργανισμούς. Ερχόμαστε λοιπόν τώρα και με τη γνώμη τη δική σας, με τη σύμφωνη γνώμη των εκπροσώπων των ταμείων και όσων εμπλέκονται σε αυτό το θέμα και δίνουμε λύση σε αυτό το πρόβλημα. Όλοι μαζί δίνουμε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θα μου επιτρέψετε να υπενθυμίσω κάτι στον κύριο Υφυπουργό και να κάνω έκκληση προς το Προεδρείο πλέον γιατί ο προηγούμενος Αντιπρόεδρος δεν πήρε θέση σε ένα ζήτημα που έχει σχέση με τη λειτουργία του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υπήρξε μια ρητή δέσμευση, εκ μέρους της Κυβέρνησης μετά από διαμαρτυρία που έγινε στη συζήτηση επί της αρχής από την πλευρά και των τριών κομμάτων της Αντιπολίτευσης, του Υπουργού Οικονομικών ότι δεν θα συζητήσει άλλες τροπολογίες πέρα από τη μια του Υπουργείου Εθνικής Άμυνας και καταχωρήθηκαν πιστεύω αυτά στα Πρακτικά. Αναφέρθηκα λοιπόν και εγώ και ο Εισηγητής μας στο θέμα αυτό και μόνο για να επισημάνουμε την ασυνέπεια της Κυβέρνησης, την αθέτηση αυτών που πριν από λίγες μέρες εδώ μέσα στο Σώμα είπε και που απεδέχθη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όλα τα υπόλοιπα είναι για να δικαιολογήσουν τα αδικαιολόγητα. Και, κύριε Πρόεδρε, η γραμματεία παρακαλώ πάρα πολύ να βρει τα Πρακτικά, γιατί δεν μπορεί να διαστρεβλώνονται έτσι τα πράγματα και η αλήθεια. Και παρακολουθήσαμε πριν από λίγο τον κύριο Υφυπουργό -και με το ύφος με το οποίο μιλούσε- να προσπαθεί να δικαιολογήσει κάτι το οποίο είναι αντίθετο με 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ακολούθησα το δικό του παράδειγμα, να απαντήσω, δηλαδή, με τον τρόπο που απάντησε, ενώ θα έπρεπε να σιωπήσει διότι αυτή θα ήταν η καλύτερη τακ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α αποκλειστικά και μόνο στα θέματα διαδικασίας, κύριε Σιούφα. Εγώ θυμάμαι, όταν ήσαστε εσείς στη θέση μας και είμαστε εμείς στη θέση τη δική σας, τον τρόπο με τον οποίο αντιδρούσατε. Και ρωτάω: Δηλαδή, είναι κακό το να προσπαθούν οι Βουλευτές όλων των κομμάτων -πολύ περισσότερο της Αντιπολίτευσης- με υπευθυνότητα να γίνονται οι συζητήσεις στη Βουλή, το να προσπαθούν να κρατάνε την οποιαδήποτε κυβέρνηση στο ύψος, που πρέπει σαν κυβέρνηση που εκπροσωπεί την Πολιτεία; Είναι κακό αυτό και πρέπει να μας ψέξ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ΣΙΟΥΦΑΣ (Υφυπ. Υγείας, Πρόνοιας και Κοινωνικών Ασφαλίσεων): Δεν σας έψεξ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να μη γίνονται διακοπές, κύριε Υπουργέ. Δεν υπάρχει λόγος τώρα να οξυνθεί η συζήτηση. Ήδη έχει προχωρήσει ομαλά μέχρ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ΤΣΟΒΟΛΑΣ: ... γιατί έγινε από την πλευρά, όχι τη δική σας, αλλά του Υπουργείου Οικονομικών αθέτηση αυτών που συμφωνήθηκαν; Διότι πού θέλετε να ξέρουμε εμείς οι Βουλευτές ποιες τροπολογίες θα έρθουν όταν είναι δεδηλωμένη η θέση ότι δεν πρόκειται να έρθουν άλλε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για να τελειώσει αυτό το θέμα έχω να πω ότι εγώ δεν πήρα καθόλου θέση επί της ουσίας, γιατί για να είμαι ειλικρινής δεν την είχα διαβάσει καν. Εγώ επεσήμανα το γεγονός της αθέτησης αυτών που ειπώθηκαν για να γίνει μια σοβαρή συζήτηση επί των τροπολογιών. Εκεί θα μπορούσατε να απαντήσετε είτε εσείς είτε ο άλλος Υπουργός και να πείτε ότι, ξέρετε, υπάρχει μια τροπολογία, αυτή της ΕΡΤ για την οποία έχει γίνει συνεννόηση με τα κόμματα. Τότε θα εξέλιπε ο λόγος του να υπάρξει οποιαδήποτε αντίδραση. Γιατί αν υπήρχε συμφωνία από τα κόμματα δεν ισχύει ο λόγος που ισχύει για τις άλλες τροπολογίες που συζητή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Αυτό επεσήμανα, κύριε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Σας παρακαλώ,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Αυτό το επισημάνατε αφού πρώτα κάνατε την κριτική σε μένα παραποιώντας την πραγματικότητα και δεν το περίμενα αυτό από εσ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Αν το εκλάβατε έτσι είναι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Κύριε Υπουργέ, πηγαίνουμε σε κάποια περαίωση της συζητήσεως. Μη την οξύν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φόσον διατυπώθηκαν οι απόψεις σας στα Πρακτικά, κύριε Τσοβόλα, τότε δεν μπορούν να παραποιηθούν από κανέ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τσ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Κύριε Πρόεδρε, για πολλοστή φορά μένω έκπληκτος εδώ στη Βουλή. Έγινε μία μεγάλη συζήτηση για διαδικαστικά θέματα πάνω στην τροπολογία την οποία συζητούμε. Μέσα σ' αυτή τη συζήτηση έκανα σε μια αγόρευση ενός μόνο λεπτού μια ερώτηση στην οποία ζήτησα μια διευκρίνιση από τον κύριο Υπουργό. Πιθανόν να το ξέχασε, εάν το ξέχασ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Να σας απαντήσω,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κράτηση του αγγελιοσήμου, κύριε συνάδελφε, είναι υποχρέωση από το νόμο. Εάν δεν παρεκρατήθη αγγελιόσημο, σημαίνει ότι δεν εφαρμόστηκε ο νόμος. Τι απάντηση να σας δώσω σ' αυτό το θέμα; Δεν υπάρχει απάντηση. Έπρεπε να είχε εφαρμοστεί ο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Ευχαριστώ τον κύριο Υπουργό για την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ηρύσσεται περαιωμένη η συζήτηση επί της υπ'αριθμ.1319/588 τροπολογίας, και ερωτάται το Σώμα αν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υπ' αριθμ. 1319/588, έγινε ομόφωνα δεκτή και θα αριθμηθεί ως ίδιον άρθρον στο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ις τροπολογίες των κυρίων συναδέλφων, οι οποίες είναι εκπρόθεσμες. Εκτός εάν ο κύριος Υπουργός δέχεται τις εκπρόθεσμες τροπολογίες, οπότε θα συζη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ε Πρόεδρε, είμαι σε δυσχερή θέση να δεχθώ τροπολογίες συναδέλφων. Βεβαίως όπως ξέρουμε όλοι, βάσει του Κανονισμού, έχουν το δικαίωμα να τις αναπτύξουν, αλλά λυπάμαι αυτή τη στιγμή δεν μπορώ να δεχθώ καμία από τις τροπολογίες 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ΣΑΝΙΑΣ ΖΑΚΟΛΙΚΟ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Τσοβό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θα ήθελα να κάνω μία παρατήρηση. Είναι γνωστή η πρακτική που τηρείται πάντα στη Βουλή. Αναπτύσσονται οι τροπολογίες και ανάλογα εάν πείθουν την Κυβέρνηση, αυτή λέει "αποδέχομαι" ή "δεν αποδέχ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πειδή υπάρχει και περιθώριο χρόνου, δεν πρέπει να στερήσουμε από τους συναδέλφους τη δυνατότητα ν' αναπτύξουν τις τροπολογίες τους. Θα είναι θετική η συζήτηση. Άλλωστε ο κύριος Υπουργός μπορεί αυτήν την στιγμή να μην τις δέχεται, αλλά μπορεί να τις μελετήσει και να έλθει σε κάποιο άλλο νομοσχέδιο και να τις προωθήσει. Νομίζω ότι στην ουσία διευκολύνεται το έργο και του Κοινοβουλίου αλλά και το έργο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Τσοβόλα, έχετε υπόψη σας συγκεκριμένη τροπολογία, ή ομιλείτε επί όλων των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Ομιλώ για συγκεκριμένη τροπολογία. Είναι η τροπολογία την οποία έχει καταθέσει ο συνάδελφος κ. Ζακολίκος, την οποία και εγώ θα υποστηρί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Ζακολίκος έχει το λόγο επί της τροπολογίας. Είναι εμπρόθεσμη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ΣΑΝΙΑΣ ΖΑΚΟΛΙΚΟΣ: Είναι εκπρόθεσμη αλλ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άν είναι εκπρόθεσμη, δεν συζητείται, εκτός και αν την υιοθετεί η Κυβέρνηση. Γι' αυτό το λόγο, πέστε μας ποια είναι να ρωτήσουμε τον κύριο Υπουργό, εάν την υιοθε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ΣΑΝΙΑΣ ΖΑΚΟΛΙΚΟΣ: Είναι τρεις τροπολογίες με το ίδιο περιεχόμενο και αυτό συμβαίνει, διότι όλοι οι Βουλευτές της Μαγνησίας έχουν υπογράψει την τροπολογία αυτή. Είναι η 1313, η 1314 και η 1318 και παρουσιάζεται το μοναδικό φαιν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ίναι εκπρόθεσμες και οι τρεις τροπολογίες. Τις έχει υπόψη του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ΣΑΝΙΑΣ ΖΑΚΟΛΙΚΟΣ: Κύριε Πρόεδρε, αν μου επιτρέπετε παρουσιάζεται το μοναδικό φαιν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ατά τον Κανονισμό θα πρέπει ο κύριος Υπουργός να τις υιοθετήσει για να έχουμε δικαίωμα να τις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ΣΑΝΙΑΣ ΖΑΚΟΛΙΚΟΣ: Κύριε Πρόεδρε, ένα λεπτό θέλω μόνο, δεν θα κάνω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ΣΑΝΙΑΣ ΖΑΚΟΛΙΚΟΣ: Παρουσιάζεται το μοναδικό φαινόμενο, οι Βουλευτές όλων των κομμάτων της Μαγνησίας να ζητούν το ίδιο πράγμα, που είναι τι; Έχουν απολυθεί 400 εργαζόμενοι από τα ΕΛΣΙ και δεν έχουν καταβληθεί οι αποζημιώσεις και τα οφειλόμενα δεδουλευ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ην τροπολογία μας διευκολύνουμε την καταβολή αυτή με τη μεταφορά πόρων από τη μητρική εταιρεία ΕΛΕΒΜΕ. Υπόψη σας, κύριε Υπουργέ, ότι η διατύπωση της τροπολογίας έρχεται σαν κείμενο κατ` ευθείαν από το αρμόδιο Υπουργείο Βιομηχανίας. Και όλοι οι Βουλευτές συνηγορ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ία ιδιαίτερη κοινωνική σκληρότητα. Βοηθούμε την Κυβέρνηση αυτήν την στιγμή βρει πόρους για να ικανοποιήσει νόμιμες απαιτήσεις. Εάν ο εργοδότης των ΕΛΣΙ ήταν ιδιώτης θα εσύρετο στα δικαστήρια, θα καταδικαζόταν. Και έχουμε τώρα το Ελληνικό Δημόσιο, το Ελληνικό Κράτος που κλείνει την επιχείρηση, που αφήνει έξω 400 οικογένειες, που του δίνουμε τη δυνατότητα με την τριπλή αυτή τροπολογία, με το ίδιο περιεχόμενο, το διευκολύνουμε για να πάρει κεφάλαια από την ΕΛΕΒΜΕ και να δώσει τις αποζημιώσεις και να τελειώνει και υπάρχει ά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πορώ γιατί πρέπει να υπάρξει άρνηση, όταν ο προηγούμενος Υφυπουργός Κοινωνικών Υπηρεσιών υπεραμύνθηκε της τροπολογίας του που λύει παρόμοιο θέμα. Απορώ γιατί αυτή η σκληρότητα. Η Κυβέρνηση έχει τόση κοινωνική αναλγησία; Δεν καταλαβαίνω πού το πά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Ζακολίκο, να ρωτήσουμε τον κύριο Υπουργό εάν την υιοθετεί, διότι αλλιώς δεν πρέπει να προχωρήσουμε άλλο σ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ε Πρόεδρε, δεν την αποδέχομαι. Αυτή η τροπολογία θα μελετηθεί. Μπορεί αυτό που λέτε να είναι αληθές, αλλά είναι αρμοδιότητος και του Υπουργείου Εργασίας και του Υπουργείου Εθνικής Οικονομίας και του Υπουργείου Δικαιοσύνης και του Υπουργείου Οικονομικών. Η κατά τα άλλα δικαιολογημένη η τοποθέτησή σας, με βρίσκει εξ αντικειμένου σε δυσχερή θέση να την αποδεχ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ΣΑΝΙΑΣ ΖΑΚΟΛΙΚΟΣ: Αντιλαμβάνομαι τη θέση σας. Όμως, σας πληροφορώ ότι 3 τροπολογίες έχουν το ίδιο περιεχόμενο, που διατυπώθηκε από το Υπουργείο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Υφυπ. Οικονομικών): Το γνωρίζω, κύριε Ζακολίκο, αλλά δεν είμαι σε θέση να το αποδεχ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υποσχεθήκατε ότι αυτές θα μελετηθούν από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Υφυπ. Οικονομικών): Βεβαίως θα μελε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ΣΑΝΙΑΣ ΖΑΚΟΛΙΚΟΣ: Να τη φέρουμε στο επόμενο νομοσχέδιο με κοινή συναίν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Άρα, δεν προχωρούμε άλλο στη συζήτηση, γιατί πρόκειται περί εκπροθέσμων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εμπρόθεσμες τροπολογίες, θέλει κάποιος συνάδελφος να μιλήσει; Είναι η 1159, η 1160, η 1169, και η 129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δημητρίου έχει το λόγο, που θέλει να υποστηρίξει μία εμπρόθεσμ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ΔΗΜΗΤΡΙΟΥ: Κύριε Πρόεδρε, θα αναφερθώ στην τροπολογία γενικό αριθμό 1299 και ειδικό 577, η οποία αφορά την απόδοση των οφειλομένων από τον ΦΠΑ ποσ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υπάρχουν ορισμένες επιχειρήσεις που πραγματοποιούν μεγάλο τζίρο από πωλήσεις με πίστωση και εμφανίζουν αδυναμία άμεσης απόδοσης του ΦΠΑ, που ανέρχεται σε πολλά εκατομμύρια δραχμές. Αυτό έχει σαν αποτέλεσμα να μη μπορούν να εφοδιαστούν με βεβαίωση φορολογικής ενημερότητας και να συνεχίσουν απρόσκοπτα τη λειτουργία τους, με όλες φυσικά τις δυσμενείς συνέπειες και για τις ίδιες τις επιχειρήσεις, αλλά και για την οικονομία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προτείνω οι επιχειρήσεις αυτές να μπορούν να προβαίνουν στην απόδοση των οφειλομένων από τον ΦΠΑ ποσών με δόσεις σε διάστημα 8 μηνών και να επιβαρύνονται με τους τόκους υπερημε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άλλα λόγια προτείνω η παρ. 2 του άρθρου 16 του ν.1947/91 να διατυπωθεί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θρο 16, παρ. 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φόροι της προηγούμενης παραγράφου, εκτός από τους φόρους που αφορούν σε προσωρινές πράξεις ή φύλλα ελέγχου που έχουν εκδοθεί με τη διαδικασία του άρθρου 18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Δ.4242/1962, οι οποίες εισπράττονται είτε εφ' άπαξ εντός μηνός από της βεβαιώσεώς του είτε σε δέκα (10) ίσες μηνιαίες δόσεις υπό την προϋπόθεση ότι κάθε μηνιαία δόση δεν θα είναι κάτω των είκοσι χιλιάδων (20.000) δραχμών, από την οποία η πρώτη καταβάλλεται με την υποβολή της δήλωσης στις περιπτώσεις που δεν απαιτείται εκκαθάριση στη δήλωση για τον υπολογισμό του φόρου, των δε επόμενων μέχρι την εικοστή ενάτη ημέρα των επομένων μ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ολόκληρο το ποσό της οφειλής πληρωθεί μέσα στην προθεσμία καταβολής της πρώτης δόσης, ο οφειλέτης δικαιούται έκπτωση 15%, εκτός των υποθέσεων του ν.1642/1986 (ΦΠΑ) και των παρακρατουμένων φ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ά για τις υποθέσεις του ν.1642/1986 (ΦΠΑ) η καταβολή γίνεται σε οκτώ (8) μηνιαίες δόσεις επιβαρυνόμενες με τόκο υπερημερίας 3% μηνιαίως από το μήνα της βεβαίωσ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της παραγράφου αυτής έχουν εφαρμογή και επιτυχόντος υπολοίπου του, με τη διαδικασία της παρούσης απόφασης βεβαιωθέντος και μη εξ ολοκλήρου καταβληθέντος φόρου των υποθέσεων του ν.1642/1986(Φ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νομίζω ότι η τροπολογία αυτή είναι σωστή και δίκαιη, αν λάβουμε υπόψη ότι και το Κράτος δεν επιστρέφει στους ιδιώτες ή επιχειρήσεις τα οφειλόμενα από τον ΦΠΑ ποσά στις νόμιμες προθεσμίες. Και αν τα επιστρέψει, τα επιστρέφει χωρίς καμία επιβάρυνση. Νομίζω ότι για λόγους δικαιοσύνης θα πρέπει να γίνει δεκτή η τροπολογία που ανέπτυξ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ε Πρόεδρε, είναι προφανές ότι ο συνάδελφος δεν έχει αντιληφθεί ότι αυτή η τροπολογία δεν συνοδεύεται από τις απαραίτητες εκ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λώνω ότι θα την μελετήσει το Υπουργείο, θα δει τι συνέπειες έχει και είναι ενδεχόμενο σ` ένα επόμενο νομοσχέδιο να την εντάξ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απαδημητρίου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ΔΗΜΗΤΡΙΟΥ: Ευχαριστώ τον κύριο Υπουργό για την καλή του διάθεση. Θα φροντίσουμε την άλλη φορά η τροπολογία που θα ξανακατατεθεί να συνοδεύεται από την ειδική έκθεση του Γενικού Λογιστηρίου, ώστε να την αποδεχθεί ο κύριος Υπουργός, αφού εκδήλωσε και τη διάθεση να την κάνε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απομένει η ψήφιση του ακροτελεύτιου άρθρου, του άρθρου 9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Θα παρακαλούσα να δεχθεί το Σώμα μία νομοτεχνική διόρθωση στο άρθρο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το άρθρο 9 να διαμορφωθεί ως εξής: "Η ισχύς του παρόντος αρχίζει από τη δημοσίευση του στην Εφημερίδα της Κυβερνήσεως, εκτός εάν ορίζεται διαφορετικά σε επιμέρου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ρωτάται το Σώμα, γίνεται δεκτό το ακροτελεύτιο άρθρο 9, όπως το τροποποίησ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ακροτελεύτιο άρθρο 9 έγινε δεκτό ομοφώνως,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ούτου το νομοσχέδιο "Διαρρυθμίσεις στον ενιαίο ειδικό φόρο κατανάλωσης πετρελαιοειδών προϊόντων και άλλες διατάξεις" έγινε δεκτόν κατ` αρχήν και κατ` άρθρον και η ψήφισή του στο σύνολο αναβάλλεται για άλλ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έχουν διανεμηθεί τα Πρακτικά της 11 Νοεμβρίου 1991 και παρακαλώ για την επικύρωσή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α Πρακτικά της 11ης Νοεμβρίου 1991 επεκυρώ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εστε, κύριοι συνάδελφοι, στο σημείο αυτό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22.25` λύεται η Συνεδρίαση για αύριο ημέρα Τετάρτη 27 Νοεμβρίου 1991 και ώρα 18.30` με αντικείμενο εργασιών του Σώματος αναφορές και ερωτήσεις αρμοδιότητος Υπουργείου Υγείας, Πρόνοιας και Κοινωνικών Ασφαλίσεων και στη συνέχεια νομοθετική εργασία σύμφωνα με την ημερήσια διάταξη που έχει διανε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51:00Z</dcterms:created>
  <dc:creator>g.sotiropoulou</dc:creator>
  <dc:description/>
  <cp:keywords/>
  <dc:language>en-US</dc:language>
  <cp:lastModifiedBy>g.sotiropoulou</cp:lastModifiedBy>
  <dcterms:modified xsi:type="dcterms:W3CDTF">2013-06-20T09:51:00Z</dcterms:modified>
  <cp:revision>2</cp:revision>
  <dc:subject/>
  <dc:title/>
</cp:coreProperties>
</file>